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Kvalitetsstandard for Ældreområdet i Guldborgsund Kommune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Praktiske opgaver - Rengø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vgrundlag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rvicelovens §§ 83 og 84</w:t>
            </w:r>
          </w:p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Formål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 med hjælpen</w:t>
            </w:r>
          </w:p>
          <w:p>
            <w:pPr>
              <w:pStyle w:val="Footer"/>
              <w:tabs>
                <w:tab w:val="left" w:pos="1304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t medvirke til at borgeren får gjort rent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i boligens daglige opholdsrum op til 65 m2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t sikre og fastholde borgerens funktionsniveau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t aktivere/medinddrage/støtte / hjælpe borgere med de opgaver borgeren ikke selv kan på grund af nedsat funktionsniveau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04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Følgende aktiviteter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>indgår i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 indsatsområd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280"/>
              <w:textAlignment w:val="baselin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Entré, gang eller bryggers:</w:t>
            </w:r>
          </w:p>
          <w:p>
            <w:pPr>
              <w:pStyle w:val="Normal"/>
              <w:overflowPunct w:val="false"/>
              <w:spacing w:before="280" w:after="280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Tørre støv af på vandrette flader i nå-højde. Støvsugning af gulv og synlige paneler. Gulvvask </w:t>
            </w:r>
            <w:r>
              <w:rPr>
                <w:rFonts w:cs="Verdana" w:ascii="Verdana" w:hAnsi="Verdana"/>
                <w:i/>
                <w:szCs w:val="24"/>
              </w:rPr>
              <w:t>efter behov</w:t>
            </w:r>
            <w:r>
              <w:rPr>
                <w:rFonts w:cs="Verdana" w:ascii="Verdana" w:hAnsi="Verdana"/>
                <w:szCs w:val="24"/>
              </w:rPr>
              <w:t>. 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before="0" w:after="280"/>
              <w:textAlignment w:val="baselin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Opholdsstue:</w:t>
            </w:r>
          </w:p>
          <w:p>
            <w:pPr>
              <w:pStyle w:val="Normal"/>
              <w:overflowPunct w:val="false"/>
              <w:spacing w:before="280" w:after="280"/>
              <w:textAlignment w:val="baseline"/>
              <w:rPr/>
            </w:pPr>
            <w:r>
              <w:rPr>
                <w:rFonts w:cs="Verdana" w:ascii="Verdana" w:hAnsi="Verdana"/>
                <w:szCs w:val="24"/>
              </w:rPr>
              <w:t>Tørre støv af på vandrette flader i nå-højde. Vanding af planter i begrænset omfang. Lettere oprydning. Rengøring af dagligt anvendte stole/sofaer. Støvsugning af gulv og synlige paneler. Gulvvask efter behov. 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before="0" w:after="280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4"/>
              </w:rPr>
              <w:t>Køkken:</w:t>
            </w:r>
          </w:p>
          <w:p>
            <w:pPr>
              <w:pStyle w:val="Normal"/>
              <w:overflowPunct w:val="false"/>
              <w:spacing w:before="280" w:after="280"/>
              <w:ind w:left="720" w:hanging="0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ørre af på vandrette flader i nå-højde. Aftørring af fliser.  Lettere oprydning</w:t>
            </w:r>
            <w:r>
              <w:rPr>
                <w:rFonts w:cs="Verdana" w:ascii="Verdana" w:hAnsi="Verdana"/>
                <w:color w:val="FF0000"/>
                <w:szCs w:val="24"/>
              </w:rPr>
              <w:t xml:space="preserve">. </w:t>
            </w:r>
            <w:r>
              <w:rPr>
                <w:rFonts w:cs="Verdana" w:ascii="Verdana" w:hAnsi="Verdana"/>
                <w:szCs w:val="24"/>
              </w:rPr>
              <w:t>Renholdning af køle-/fryseskab og mikroovn efter behov. Afkalkning af kaffemaskine og elkedel efter behov. Tjek af indholdet i køleskab efter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behov</w:t>
            </w:r>
            <w:r>
              <w:rPr>
                <w:rFonts w:cs="Verdana" w:ascii="Verdana" w:hAnsi="Verdana"/>
                <w:i/>
                <w:szCs w:val="24"/>
              </w:rPr>
              <w:t xml:space="preserve">. </w:t>
            </w:r>
            <w:r>
              <w:rPr>
                <w:rFonts w:cs="Verdana" w:ascii="Verdana" w:hAnsi="Verdana"/>
                <w:szCs w:val="24"/>
              </w:rPr>
              <w:t>Støvsugning af gulv og synlige paneler. Gulvvask efter behov. Aftørre skab ved skraldespand efter behov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before="0" w:after="280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Badeværels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fvaskning af håndvask og toilet med tilstødende væg. Aftørring af badekar/bruseniche og øvrigt inventar. Gulvvask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4"/>
              </w:rPr>
              <w:t>Soveværelse:</w:t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Cs w:val="24"/>
              </w:rPr>
              <w:t>Tørre støv af på vandrette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flader. Skifte sengetøj. Lettere oprydning. Støvsugning af gulv og synlige paneler. Gulvvask efter behov. 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before="0" w:after="280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4"/>
              </w:rPr>
              <w:t>Hjælpemidler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nholdelse af brugerens dagligt benyttede hjælpemidler, kørestol, badestol, toiletstol, rollator, elseng m.m. efter behov.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de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Cs w:val="24"/>
              </w:rPr>
              <w:t>Hos borgere, der ikke er bevilget andre ydelser dagligt, kan der i særlige tilfælde ydes hjælp til at tømme skraldespand og /eller hente post i postkasse 3 gange om uge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Følgende aktiviteter </w:t>
            </w:r>
            <w:r>
              <w:rPr>
                <w:rFonts w:cs="Verdana" w:ascii="Verdana" w:hAnsi="Verdana"/>
                <w:bCs/>
                <w:szCs w:val="24"/>
              </w:rPr>
              <w:t>indgår ikke</w:t>
            </w:r>
            <w:r>
              <w:rPr>
                <w:rFonts w:cs="Verdana" w:ascii="Verdana" w:hAnsi="Verdana"/>
                <w:szCs w:val="24"/>
              </w:rPr>
              <w:t xml:space="preserve"> i indsatsområdet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lt hvad der ikke er beskrevet med mindre der er et særskilt individuelt behov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r tilbydes ikke hovedrengøring samt oprydning, rengøring og skift af linned i forbindelse med gæster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ndsatsens omfa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ngøring og skift af sengetøj ydes som hovedregel hver 3.uge.</w:t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r rengøres normalt op til 65 m2. For ægtepar/samboende normalt dog op til 85 m2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t tilstræbes, at der gøres rent i tidsrummet</w:t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klokken 9.00. til klokken 17.00 på hverdage. </w:t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307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verandørens betaling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verandøren har udgiften til engangshandsker og evt. andre beskyttelsesmidler til personalet.</w:t>
            </w:r>
          </w:p>
          <w:p>
            <w:pPr>
              <w:pStyle w:val="Normal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Hvem leverer hjælp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Opgaverne skal varetages af medarbejdere med en sundhedsfaglig uddannelse eller en ufaglært, der specifikt er oplært og under fortsat løbende vejledning af sundhedsfagligt uddannet personal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orgere, der ikke bor i plejebolig, kan frit vælge mellem de leverandører, som kommunen har indgået kontrakt med på opgaven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vem kan modtage indsatsen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Borgere som ikke selv kan udføre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dele af eller hele opgaven og som skønnes til ikke at kunne udvikle kompetencer til selv at varetage opgaverne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jælp i forbindelse med rengøring tilbydes ikke, hvis der bor personer i husstanden, der ud fra en konkret individuel vurdering, kan løse opgavern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ærlige forhold der gør sig gældende ved dette indsatsområde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vis en person i husstanden udfører den personlige pleje for en person med funktionsnedsættelse kan afløsning i hjemmet bestå af, at kommunen helt eller delvist udfører praktiske opgaver i hjemmet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alet kan kun benytte miljøvenlige rengøringsmidler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orgeren skal stille godkendte rengøringsredskaber og rengøringsmidler til rådigh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taget af Byrådet den 11.10.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541" w:leader="none"/>
      </w:tabs>
      <w:rPr/>
    </w:pPr>
    <w:r>
      <w:rPr/>
      <w:tab/>
      <w:t xml:space="preserve">                             </w:t>
    </w:r>
    <w:r>
      <w:rPr>
        <w:lang w:val="en-US" w:eastAsia="en-US"/>
      </w:rPr>
      <w:drawing>
        <wp:inline distT="0" distB="0" distL="0" distR="0">
          <wp:extent cx="1485900" cy="73342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554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Brdtekst3">
    <w:name w:val="Brødtekst 3"/>
    <w:basedOn w:val="Normal"/>
    <w:qFormat/>
    <w:pPr/>
    <w:rPr>
      <w:b/>
      <w:bCs/>
      <w:i/>
      <w:iCs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1:00Z</dcterms:created>
  <dc:creator>Birthe Munch Cole</dc:creator>
  <dc:description/>
  <dc:language>en-US</dc:language>
  <cp:lastModifiedBy>annra</cp:lastModifiedBy>
  <cp:lastPrinted>2009-09-22T10:05:00Z</cp:lastPrinted>
  <dcterms:modified xsi:type="dcterms:W3CDTF">2013-03-14T08:51:00Z</dcterms:modified>
  <cp:revision>2</cp:revision>
  <dc:subject/>
  <dc:title>Kvalitetsstandard for Ældreområdet i Guldborgsund Kommune</dc:title>
</cp:coreProperties>
</file>