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Kvalitetsstandard for Ældreområdet i Guldborgsund Kommune 201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raktiske opgaver – Brænd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ovgrundlag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rvicelovens §§ 83 og 84</w:t>
            </w:r>
          </w:p>
          <w:p>
            <w:pPr>
              <w:pStyle w:val="Heading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Formål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 med hjælpen</w:t>
            </w:r>
          </w:p>
          <w:p>
            <w:pPr>
              <w:pStyle w:val="Footer"/>
              <w:tabs>
                <w:tab w:val="left" w:pos="1304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t medvirke til at borgeren får håndteret brændsel til opvarmning af boligens daglige opholdsrum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At sikre/fastholde borgerens funktionsniveau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At aktivere/medinddrage/støtte/hjælpe borgere med de opgaver borgeren ikke selv kan udføre på grund af nedsat funktionsniveau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04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Følgende aktiviteter 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>indgår i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 indsatsområde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  <w:p>
            <w:pPr>
              <w:pStyle w:val="Brdtekst2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Transport af Max. 12 kg</w:t>
            </w:r>
            <w:r>
              <w:rPr>
                <w:rFonts w:cs="Verdana" w:ascii="Verdana" w:hAnsi="Verdana"/>
                <w:b w:val="false"/>
                <w:i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szCs w:val="24"/>
              </w:rPr>
              <w:t xml:space="preserve">emballerede træbriketter/koks fra udhus tæt på bolig til brændeovn. </w:t>
            </w:r>
          </w:p>
          <w:p>
            <w:pPr>
              <w:pStyle w:val="Brdtekst2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Optænde/vedligeholde brændeovn.</w:t>
            </w:r>
          </w:p>
          <w:p>
            <w:pPr>
              <w:pStyle w:val="Brdtekst2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Fylde brænde i brændeovn.</w:t>
            </w:r>
          </w:p>
          <w:p>
            <w:pPr>
              <w:pStyle w:val="Brdtekst2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Tømme brændeovn for aske.</w:t>
            </w:r>
          </w:p>
          <w:p>
            <w:pPr>
              <w:pStyle w:val="Brdtekst2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Bære aske væk.</w:t>
            </w:r>
          </w:p>
          <w:p>
            <w:pPr>
              <w:pStyle w:val="Brdtekst2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Fylde træpiller i pillefyr.</w:t>
            </w:r>
          </w:p>
          <w:p>
            <w:pPr>
              <w:pStyle w:val="Brdtekst2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Transport og opfyldning af petroleum i dunke på max. 10 l. fra udhus tæt på bolig til petroleumsovn.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 xml:space="preserve">Følgende aktiviteter </w:t>
            </w:r>
            <w:r>
              <w:rPr>
                <w:rFonts w:cs="Verdana" w:ascii="Verdana" w:hAnsi="Verdana"/>
                <w:bCs/>
                <w:szCs w:val="24"/>
              </w:rPr>
              <w:t>indgår ikke</w:t>
            </w:r>
            <w:r>
              <w:rPr>
                <w:rFonts w:cs="Verdana" w:ascii="Verdana" w:hAnsi="Verdana"/>
                <w:szCs w:val="24"/>
              </w:rPr>
              <w:t xml:space="preserve"> i indsatsområdet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jælp til håndtering af brændsel i hjem, hvor der er andre opvarmningsmulighe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rændehugning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dsatsens omfang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jælp i forbindelse med brændsel gives efter en individuel vurdering afhængig af opvarmningsformen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n bevilges kun i de måneder, der er behov for det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Hvem udfører opgav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gaverne skal varetages af medarbejdere med en sundhedsfaglig uddannelse eller en ufaglært, der specifikt er oplært og under fortsat løbende vejledning af sundhedsfagligt uddannet personale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orgere, der ikke bor i plejebolig, kan frit vælge mellem de leverandører, som kommunen har indgået kontrakt med på opgaven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vem kan modtage indsatsen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orgere som er ude af stand til at udføre</w:t>
            </w:r>
            <w:r>
              <w:rPr>
                <w:rFonts w:cs="Verdana" w:ascii="Verdana" w:hAnsi="Verdana"/>
                <w:i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dele af eller hele opgaven og som skønnes til ikke at kunne udvikle kompetencer til selv at varetage opgaverne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jælp til brændsel tilbydes ikke, hvis der bor personer i husstanden, der ud fra en konkret individuel vurdering, kan hjælpe med brændsel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ærlige forhold der gør sig gældende ved dette indsatsområde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vis en person i husstanden udfører den personlige pleje for en person med funktionsnedsættelse kan afløsning i hjemmet bestå af, at kommunen helt eller delvist udfører praktiske opgaver i hjemmet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taget af Byrådet den 11.10.1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150" w:leader="none"/>
      </w:tabs>
      <w:rPr/>
    </w:pPr>
    <w:r>
      <w:rPr/>
      <w:t xml:space="preserve">                                 </w:t>
    </w:r>
    <w:r>
      <w:rPr/>
      <w:tab/>
      <w:t xml:space="preserve">                </w:t>
    </w:r>
    <w:r>
      <w:rPr>
        <w:lang w:val="en-US" w:eastAsia="en-US"/>
      </w:rPr>
      <w:drawing>
        <wp:inline distT="0" distB="0" distL="0" distR="0">
          <wp:extent cx="148590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rdtekst2">
    <w:name w:val="Brødtekst 2"/>
    <w:basedOn w:val="Normal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7:00Z</dcterms:created>
  <dc:creator>DS</dc:creator>
  <dc:description/>
  <cp:keywords/>
  <dc:language>en-US</dc:language>
  <cp:lastModifiedBy>annra</cp:lastModifiedBy>
  <cp:lastPrinted>2009-09-22T10:24:00Z</cp:lastPrinted>
  <dcterms:modified xsi:type="dcterms:W3CDTF">2013-03-14T08:47:00Z</dcterms:modified>
  <cp:revision>2</cp:revision>
  <dc:subject/>
  <dc:title>Kvalitetsstandard for Ældreområdet i Guldborgsund Kommune</dc:title>
</cp:coreProperties>
</file>