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VALITETSSTANDARD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for Ældreområdet i Guldborgsund Kommune 2013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6149"/>
      </w:tblGrid>
      <w:tr>
        <w:trPr>
          <w:trHeight w:val="14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MADSERVIC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vgrundla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vicelovens §79 (aktivitet, cafeterier) o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83 (madservice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vilket behov dækker hjælp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dservice til borgere som på grund af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edsat </w:t>
            </w:r>
            <w:r>
              <w:rPr>
                <w:rFonts w:cs="Verdana" w:ascii="Verdana" w:hAnsi="Verdana"/>
                <w:color w:val="000000"/>
                <w:sz w:val="22"/>
              </w:rPr>
              <w:t>fysisk eller psykisk funktionsevne har svært ved eller ikke er i stand til at fremstille middagsm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om af helbredsmæssige grunde har behov for forebyggende eller sundhedsfremmende tiltag for at forbedre eller fastholde sundhedstilsta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særlige sociale omstændigheder har behov for at spise i selskab me</w:t>
            </w:r>
            <w:r>
              <w:rPr>
                <w:rFonts w:cs="Verdana" w:ascii="Verdana" w:hAnsi="Verdana"/>
                <w:color w:val="000000"/>
              </w:rPr>
              <w:t>d andre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vilke aktiviteter indgår i hjælp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lg af middagsmad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mal hovedre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lle hovedre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re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iæter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dbringning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lpasning af måltiderne til den enkelte brugers ernæringsbehov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ventning til brugeren for levering af hjælpen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ventning til brugere af madudbringning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ugeren/eller nærtstående skal være hjemme, når maden levere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ugeren skal sikre, at chaufføren har adgang til boligen/eller at der er opsat og aftalt brug af nøgleboks/eller lavet anden aftal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bestilling skal ske senest kl.11.00 dagen før levering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ecielt vedrørende levering af kølet mad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ugeren skal have et køleskab, hvor temperaturen højest må være +5 grade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ugeren skal have en tom hylde i køleskabe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rugeren skal sikre, at der er en mikroovn til rådighed for opvarmning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bestilling skal ske senest kl. 11.00 hverdagen før levering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ldeling af hjælp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ldeling af Madservice sker efter en visitators faglige vurdering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vem kan modtage hjælp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vering af middagsmad kan ske til pensionister og modtagere af social pension med de på side 1 beskrevne behov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le visiterede borgere, pensionister og modtagere af social pension kan benytte Cafeterier og Caféer i Guldborgsund Kommune, der hører under Ældreområde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dtagere af Madservice med særlige ernæringsproblemer, kan blive visiteret til diæ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der valgmulighed med hensyn til leverandø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Der er jævnfør Servicelovens §91 frit valg mellem kommunal og privat godkendt leverandør for borgere, der bor i egen bolig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r er jævnfør Servicelovens §93 ikke frit valg af leverandør for: Lejere i plejeboligbebyggelser, der er omfattet af lov om almene boliger for ældre og personer med handicap, lejere og beboere i friplejeboliger, der er omfattet af lov om friplejeboliger, og lejere i tilsvarende boligenhede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petencekrav til personalet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duktion af mad skal til enhver tid ske ved relevant uddannet personal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t anbefales, at køkkener ledes af en faguddannet indenfor kostområde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darbejdere, der er i kontakt med modtagere af Madservice, skal meddele kommunen, når der observeres forandringer af modtagerens behov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4002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vad er kommunens kvalitetsmå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          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ølet mad leveres mandag-fredag mellem 8.00 og 16.00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rmholdt mad leveres dagligt mellem 11.00 og 13.00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den, der tilbydes i kostplanerne er normal kost, hvorfor diæter kan afvige fra de udsendte kostplane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vis borgeren grundet sygdom har særlige behov kan der tilbyde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abetes kost = fedtfattig minus sukk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jerterigtig kost = fedtfattig med sukk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st for småtspisende = beriget i små portion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ydende kost = beriget suppe, mælkemad, frugtgrød, energidri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ægeordineret diætkos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le nævnte kosttyper kan leveres som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lended v. kølet mad = kød- og grønttimbal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lended v. varmholdt mad = dagens menu, blende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delt = helt kød hakkes, normal kartoffel &amp; grøn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delt med mos = helt kød hakkes, mos, normal grøn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den skal være ernæringsrigtig sammensat til målgruppen i forhold til ”Anbefalinger for den Danske Institutionskost” udgivet af Ministeriet for fødevarer, landbrug og fiskeri, hvilket leverandøren skal kunne dokumenter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tterne skal være varierede og tilpasset årstidern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 levering af kølet mad tilbydes der hver uge frit valg mellem 9 hovedretter og 9 birette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Ved levering af varmholdt mad tilbydes der 1 hovedret og 1 biret hver dag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7913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verede hovedretter skal indehold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mal portio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. 120 gr. Tilberedt kø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. 175 gr. Kartofler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. 100 gr. Grøntsag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. 1½ dl. Sov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lle portio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. 80 gr. Tilberedt kø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. 100 gr. Kartofler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. 50 gr. Grøntsag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. 1 dl. Sov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verede biretter skal indehold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½ til 2½ dl. Forret, dessert eller suppe, afhængig af typ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verede flydende kost skal indehold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00 gr. beriget, svarende til ½ hovedmåltid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r gennemføres brugerundersøgelse 1 gang årlig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verandører skal informere brugerne om køkkenets produktionsform og tilbud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</w:rPr>
        <w:t>Vedtaget af Byrådet den 11.10.12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drawing>
        <wp:inline distT="0" distB="0" distL="0" distR="0">
          <wp:extent cx="1486535" cy="732155"/>
          <wp:effectExtent l="0" t="0" r="0" b="0"/>
          <wp:docPr id="1" name="Guldborgsund_SORT_4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dborgsund_SORT_4c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4:00Z</dcterms:created>
  <dc:creator>susanne eegholm</dc:creator>
  <dc:description/>
  <cp:keywords/>
  <dc:language>en-US</dc:language>
  <cp:lastModifiedBy>annra</cp:lastModifiedBy>
  <cp:lastPrinted>2011-06-21T09:59:00Z</cp:lastPrinted>
  <dcterms:modified xsi:type="dcterms:W3CDTF">2013-03-14T07:14:00Z</dcterms:modified>
  <cp:revision>2</cp:revision>
  <dc:subject/>
  <dc:title>KVALITETSSTANDARD for Ældreområdet i Guldborgsund Kommune</dc:title>
</cp:coreProperties>
</file>