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valitetsstandarde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ersonlig hjælp og plej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&amp;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ktisk bist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dkendt på byrådet d. 16.12.2010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Sundhed og omsor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i Syddjurs Kommu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Syddjurs Kommunes værdigrundlag på ældreområde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rbejdes udfra kommunes overordnede værdigrundlag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Åbenhed</w:t>
      </w:r>
      <w:r>
        <w:rPr>
          <w:rFonts w:cs="Arial" w:ascii="Arial" w:hAnsi="Arial"/>
          <w:sz w:val="20"/>
          <w:szCs w:val="20"/>
        </w:rPr>
        <w:t xml:space="preserve"> det sikre vi igennem - En aktiv dialog indadtil og udadtil - Synlighed og klarhed i vores handling - Tydelig kommunikation i alle situationer – Tilgængelighed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Udvikling</w:t>
      </w:r>
      <w:r>
        <w:rPr>
          <w:rFonts w:cs="Arial" w:ascii="Arial" w:hAnsi="Arial"/>
          <w:sz w:val="20"/>
          <w:szCs w:val="20"/>
        </w:rPr>
        <w:t xml:space="preserve"> det opnår vi gennem - Evnen til at se nye muligheder - Nytænkning og innovation - Omstillingsparathed - Risikovillighed og mod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Respekt</w:t>
      </w:r>
      <w:r>
        <w:rPr>
          <w:rFonts w:cs="Arial" w:ascii="Arial" w:hAnsi="Arial"/>
          <w:sz w:val="20"/>
          <w:szCs w:val="20"/>
        </w:rPr>
        <w:t xml:space="preserve"> det skaber vi gennem - Tolerance over for andre - Anerkendelse af det enkelte menneske - Ansvarlighed og troværdighed - Tillid og troværdighed - Trivsel på arbejdspladsen - Ordentlighed over for andre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tet</w:t>
      </w:r>
      <w:r>
        <w:rPr>
          <w:rFonts w:cs="Arial" w:ascii="Arial" w:hAnsi="Arial"/>
          <w:sz w:val="20"/>
          <w:szCs w:val="20"/>
        </w:rPr>
        <w:t xml:space="preserve"> det får vi gennem - Helhedsorientering - Gøre det bedste i situationen - Faglighed, Saglighed, Professionalisme - Læring, refleksion og vidensdel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LIG HJÆLP OG PLEJ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ad er ydels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vgrundla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lovens SEL § 8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albestyrelsen har pligt til at tilby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lig hjælp og pleje o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ælp eller støtte til nødvendige praktiske opgaver i hjemm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 2. Tilbuddene efter stk. 1 gives til personer, som på grund af midlertidigt eller varigt nedsat fysisk eller psykisk funktionsevne eller særlige sociale problemer ikke selv kan udføre disse opgav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ad er formål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 ydels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 fremme den enkeltes mulighed for at klare sig selv eller at lette den daglige tilværelse og forbedre livskvalitet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jælpen bygger på den enkeltes ansvar for sig selv og sin famil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afhjælpe væsentlige følger af nedsat fysisk, psykisk funktionsevne eller særlige sociale problemer, således at borgeren kan fungere bedst muligt i eget hj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ål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lovens intention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 hjælpen tager udgangspunkt i borgerens situation på det givne tidspunk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hjælpen sigter mod størst mulig selvhjulpenhed – at hjælpen har et aktiverende sigt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hjælpen sigter mod at opretholde og bevare/udvikle færdigheder og socialt netværk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2011 starter projektet ”Syddjurs træner for en bedre fremtid”. Borgere, der efterspørger hjemmehjælp og samtidigt har et træningspotentiale vil blive visiteret til aktiv hjælp i form af træning frem for kompenserende  hjemmehjæl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ilke aktivite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 indgå i ydels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ydelser der indgår i personlig pleje og praktisk hjælp vil fremgå af det til en hver tid gældende ydelseskatalog, som er tilgængeligt på hjemmesid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delseskataloget kan endvidere fås ved henvendelse til afdelingen for visitation og hjælpemidle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jælp til indkøb leveres af en af kommunen godkendt leverandø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eksibel hjemmehjælp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enhold til § 94 i lov om social service kan borgere, der modtager personlig hjælp, bytte en ydelse til en anden end den aftalte. Dette kan ske uden, at der skal foretages en ny visit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tilfælde af uenighed mellem borgeren og medarbejderen skal der ydes den hjælp, der er visiteret ti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arbejderens opgave er løbende at vurdere, om det er forsvarligt, at ydelsen til borgeren helt eller delvis byt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rbejderen skal sikre at de basale behov dækk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d bytte af ydelse noteres på ark i samarbejdsbog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ilke aktivite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går ikke 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visitere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delser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r ydes ikke hjælp til hårpleje, som sædvanligvis udføres af en frisø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r ydes ikke hjælp til neglepleje, som ikke hører med til almindelig personlig hygiejne, og som sædvanligvis udføres af faguddanne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delsens omfang?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lig pleje kan udføres døgnet rundt afhængig af den enkelte brugers behov for hjælp. Varigheden er afhængig af hjælpens omfang og kompleksit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em kan modt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dels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ere som midlertidigt eller varigt har et væsentligt nedsat funktionsniveau, fysisk, psykisk eller socia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deling af hjælp sker ud fra en individuel vurdering a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erens funktions – og mestringsnivea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urderingen danner grundlag for indplacering af borgeren på et af følgende funktionsniveau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1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eren kan selv uden hjælp udføre egenomsor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2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rgeren kan selv uden hjælp med let støtte aktivt udføre egenomsor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3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rgeren har vanskelig ved selvstændigt at varetage sin egenomsor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4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eren er ude af stand til at udføre egenomsor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em leverer ydels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rgeren har frit valg til at vælge hjælpen enten fra den kommunale hjemmepleje eller fra en af kommunen godkendt privat leverandø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Ydelsen kan desuden leveres af en hjælper, som borgeren selv har udpeget, jf. 91 stk. 6 i lov om social serv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ælperen skal godkendes af kommun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m hovedregel kan der højest ske et leverandørskift til løbende måned + 1 måned. Særlige forhold kan d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iggøre et tidligere skift.1 gang månedlig med mindre andet er aftalt med visitato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ekrav til udfører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Ydelserne leveres som hovedprincip af medarbejdere med en social- og sundhedsuddannel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elserne kan undtagelsesvis ved f.eks. ferie el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eafløsning leveres af medarbejdere med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hedsfaglig indsigt og viden erhvervet ved konkr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læring. Kvalificerede medarbejdere leverer ydelserne for at sikre overholdelse af kommunens kvalitets- og servicemå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ad koster hjælpen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ger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Ydelserne til personlig hjælp kan tildeles som midlertidig eller varig hjæl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 varig hjælp opkræves ikke egenbetal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 midlertidig hjælp opkræves en indtægtsbestem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erbetal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dlertidig hjælp gives, hvis det vurderes, at borgeren igen vil blive i stand til at klare sig sel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ad er kommun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etsmål/servicemål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er kommunens overordnede mål, at der skabes 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idsfuldt samarbejde mellem brugerne og personalet v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glige kvalitetsmå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hjælpen ydes ud fra en opdateret faglig viden 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ersonlig hygiejne og plej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hjælpen leveres med respekt for borgere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borgeren mødes med imødekommenhed og venlighed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hjælpen aftales senest 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hverdage efter at behovet er opstået, eller der er anmodet om hjælp, og iværksættes indenfor en uge.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akut behov for hjælp iværksættes umiddelbar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 hjælpen bygger på en skriftlig aftale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 der er mulighed for at bytte den visiterede ydelse til en anden ydelse uden revisitering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eren tilbydes en fast kontaktperson på myndighedsniveau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rgeren tilbydes en fast kontaktperson i det  team, der leverer hjælp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erne kan forvente, at der kommer forskellige hjælpere i hjemme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 hjælperen altid møder op indenfor et tidsinterval på ½ time i forhold til det aftalte tidspunkt, forskydes dette, skal der gives besked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å vidt muligt tilbydes hjælpen ud fra borgerens ønsker og behov, men under hensyntagen til effektiv planlægning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 den personlige morgenpleje ydes inden kl. 11.00 på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ælp til bad leveres mellem kl. 7-15 på hverdag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borgere, som selv afmelder hjælpen, som udgangspunkt, ikke tilbydes anden aftale med mindre afmeldingen sker som følge af uventet behov for læge -, sygehusbesøg eller lignende situation, der er indtrådt med kort varsel eller ved akut sydom. Borgeren er forpligtiget til at melde tilbage til leverandøren, hvornår hjælpen igen skal iværksætt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hjælpen løbende vurderes, og tidspunktet for revurderingen angives i aftaleskemae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ordan følges op på kvalitetsmål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mål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følgning og tilsyn i forhold til kvalitets- / servicemål er underlagt kommunen og foretages af kommun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tionsansvarlig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 opfølgning og tilsyn registreres der, hvorvidt kvalitets- / servicemål er overholdt eller 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foretages uanmeldte ledelsestilsyn med den udførte hjælp hos brugeren. Foretages af teamlederne.</w:t>
            </w:r>
          </w:p>
          <w:p>
            <w:pPr>
              <w:pStyle w:val="Normal"/>
              <w:tabs>
                <w:tab w:val="clear" w:pos="1304"/>
                <w:tab w:val="left" w:pos="459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 der særli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hol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medarbejdere er omfattet af arbejdsmiljøloven v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bejde i brugerens hjem. Loven foreskriver, at arbejdet skal kunne udføres sikkerhedsmæssigt og sundhedsmæssigt fuldt forsvarlig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verandøren af hjælpen er ansvarlig for, at der foreligger en skriftlig APV - arbejdspladsvurdering, som revurderes mindst hvert 3. år. I tilfælde af væsentlige ændringer foretages revurdering efterfølgen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medarbejdere er omfattet af tavshedsplig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andøren af hjælpen har dokumentationsplig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geregl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ere gives skriftligt afgørelse vedr. tildeling af ydels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 afgørelsen medfølger regler for klageadga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KTISK HJÆL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36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ad er ydels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vgrundla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1 i lov om social serv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83 stk.1, nr. 2 i lov om social serv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ad er formålet med ydels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fremme den enkeltes mulighed for at klare sig selv eller at lette den daglige tilværelse og forbedre livskvaliteten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ælpen bygger på den enkeltes ansvar for sig selv og sin famili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afhjælpe væsentlige følger af nedsat fysisk og psykisk funktionsevne eller særlige sociale problemer, således at borgeren kan fungere bedst muligt i eget hjem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sk hjælp gives således, at borgeren i videst muligt omfang selv deltager aktivt i udførelsen af opgaver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ål. Borgerens kvalitetsmå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hjælpen tager udgangspunkt i borgerens situation på det givne tidspunk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hjælpen sigter mod størst mulig selvhjulpenhed (aktiverende sig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glige kvalitetsmå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sikre renholdelse af anvendte rum i bolige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sikre vask af borgerens tøj og linne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sikre levering af dagligvar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ilke aktiviteter kan typisk indgå i ydels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ngøring omfatter nødvendi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anvendte rum, hvilket vil sig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værelse, køkken, soveværelse, opholdstue, ent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gøring tildeles med udgangspunkt i borger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ionsniveau.( jf. pkt. 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ionsniveau 2 – 3: Rengøring 45 min. hver 14. dag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øvsuge + gulvvask i nødvendige, anvendte ru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gøre sanitet på badeværel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ionsniveau 4: Rengøring 60 min hver 14. dag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øvsuge + gulvvask i nødvendige, anvendte rum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gøre sanitet på badeværels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øve af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erse køleskab/spi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r ydes som standard hjælp til rengøring hver 14. da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eværel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vaskning af vaskekumme og arealet omkring denne, toilet, badekar eller brusekabine og øvrigt inventar samt gulvvas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økk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vvask, afvaskning/aftørring af køkkenbord og hår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idevarer udvendig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erse og evt. aftørre spild i køleskab, på køkkenlåger o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 køkkenvask. Afvaskning af kølesk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veværelse / opholdsst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øvsugning, gulvvask og tørre støv a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øvsugning, gulvvask og tørre støv a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sk af tø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ering og vask af tøj, der kan vaskes i maski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ængning af tøj/tørretumbl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edtagning af tøj, sammenlægning og lægge på plad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nde tøj på vaskeri. Håndvask af støttestrømp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kø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jælp til varebestilling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ge imod varer og sætte på pla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vis vareudbringningen er forbundet med egenbetaling, og borgeren har et varigt behov for udbringning afreg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en direkte med forretning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vrige opgav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n omfatte daglig/ugentlig ekstra rengøring af toilettet og arealet omkring dette samt køkkengulv og spisepla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jek af madvarers holdbarh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pevask i boligblokke, hvor dette er i henhold t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ekontakt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ngøring af hjælpemidler. Skift af sengetø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eksibel hjemmehjælp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enhold til § 94 i lov om social service kan borgere, 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dtager praktisk hjælp bytte en ydelse til en anden end den aftalte. Dette kan ske uden, at der skal foretages en ny visit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ilfælde af uenighed mellem borgeren og medarbejde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 der ydes den hjælp, der er visiteret ti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rbejderens opgave er løbende at vurdere, om det 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varligt, at ydelsen til borgeren helt eller delvis byt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rbejderen skal sikre, at de basale behov dækk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ilke aktivite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går ikke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isitere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delser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gøring ved flytning og efter håndværker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duespudsning ind – og udvendigt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tning af tunge møbler ved rengøring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vaskning af døre, vægge og paneler, skabe ud- og indvendigt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edrengø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sning af kobber- og sølvtøj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gning og rulning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nvask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vask og ekstra rengøring efter gæster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kalkning af vandhaner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nding af blomster udendør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kstra rengøring på grund af dyr i hjemm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delsens omfang?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delsen udføres som hovedregel i tidsrummet mell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. 8- 15 på hverd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em kan modtage ydelsen?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rgere der af fysiske, psykiske og sociale årsager har behov for hjælp, og hvor der ikke er voksne børn og/eller ægtefælle i husstanden, som kan og magter at varetage opgaver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deling af hjælp sker ud fra en individuel vurdering a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erens funktions – og mestringsnivea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rderingen danner grundlag for indplacering af borgeren på et af følgende funktionsniveau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1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eren kan selv uden hjælp udføre egenomsor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2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eren kan selv uden hjælp med let støtte aktivt udfø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nomsor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3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eren har vanskelig ved selvstændigt at varetage s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nomsorg. egenoms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4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eren er ude af stand til at udføre egenomsor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em lever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dels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eren har frit valg til at vælge hjælpen enten fra 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ale hjemmepleje eller fra en af kommunen godkendt privat leverandø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elsen kan desuden leveres af en hjælper, som borgeren selv har udpeget, jf. 91 stk. 6 i lov om social serv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ælperen skal godkendes af kommun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 hovedregel kan der højest ske et leverandørskift t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bende måned + 1 måned. Særlige forhold kan d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iggøre et tidligere skift.1 gang månedlig med mind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t er aftalt med visitato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ekrav til udfører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elsen kan som udgangspunkt ydes af alle medarbejde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er oplært til opgaven og herved har opnået en v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hedsfaglig indsigt og vid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ad kos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jælpen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ger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elserne til praktisk hjælp kan tildeles som midlertid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 varig hjæl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 varig hjælp opkræves ikke egenbetal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 midlertidig hjælp opkræves en indtægtsbestem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erbetal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ertidig hjælp gives, hvis det vurderes, at borgeren i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 blive i stand til at klare sig sel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ad 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mun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etsmål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mål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er kommunens overordnede mål at der skabes 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idsfuldt samarbejde mellem borgerne og personalet v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 der senest 3 hverdage efter anmodning om hjælp meddeles, hvornår der aflægges visitationsbesøg. Besøg skal foretages senest 7 hverdage efter anmodning, og hjælpen iværksættes senest 7 hverdage efter, at borgeren er tildelt hjælpen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hjælpen bygger på en skriftlig aftal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 der er mulighed for at bytte den visiterede ydelse til en anden ydelse uden, at visitationen skal foretage en ny revisitering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 der tildeles en fast hjælper/kontaktperson, og der i dennes fravær kommer en afløser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 hjælperen altid møder op indenfor et tidsinterval på ½ time i forhold til aftalt tidspunkt, forskydes dette skal der gives besked. Ved ændring af aftale tilbydes kompensation indenfor en ug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 borgere, som selv afmelder hjælpen, som udgangspunkt, ikke tilbydes anden aftale med mindre afmeldingen sker som følge af uventet behov for læge -, sygehusbesøg eller lignende situation, der er indtrådt med kort varsel eller ved akut sydom. Borgeren er forpligtiget til at melde tilbage til leverandøren, hvornår hjælpen igen skal iværksætt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 hjælpen løbende vurderes og tidspunktet for revurdering angives i aftaleskema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ordan følges op på kvalitetsmål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mål?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følgning og tilsyn i forhold til kvalitets- / servicemål 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lagt kommunen og foretages af kommun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tionsansvarli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 opfølgning og tilsyn registreres der, hvorvidt kvalitets-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mål er overholdt eller 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foretages uanmeldte ledelsestilsyn med den udførte hjælp hos brugeren. Foretages af teamleder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år der ydes fleksibel hjemmehjælp dokumenteres særskilt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bejdsbog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 der særli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hol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medarbejdere/hjælpere er omfattet af arbejdsmiljølov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 arbejde i borgerens hjem. Loven foreskriver, at arbejd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 kunne udføres sikkerhedsmæssigt og sundhedsmæssig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varlig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andøren af hjælpen er ansvarlig for, at der foreligger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ftlig APV, arbejdspladsvurdering, som revurderes mind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ver 3. år. I tilfælde af varige ændringer foretages revurdering efterfølgen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medarbejdere er omfattet af tavshedsplig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verandøren af hjælpen er omfattet af krav til dokumentation. Derudover er der notatpligt angående forhold, som ligger ud over den almindelige dokument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gevejledning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ger over kommunens afgørelser efter servicelovens bestemmelser indbringes for det sociale næv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22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71740" cy="1045210"/>
          <wp:effectExtent l="0" t="0" r="0" b="0"/>
          <wp:wrapTight wrapText="bothSides">
            <wp:wrapPolygon edited="0">
              <wp:start x="-33" y="0"/>
              <wp:lineTo x="-33" y="21341"/>
              <wp:lineTo x="21600" y="21341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TegnTegn1">
    <w:name w:val=" Tegn Tegn1"/>
    <w:basedOn w:val="Standardskrifttypeiafsnit"/>
    <w:qFormat/>
    <w:rPr>
      <w:sz w:val="22"/>
      <w:szCs w:val="22"/>
    </w:rPr>
  </w:style>
  <w:style w:type="character" w:styleId="TegnTegn">
    <w:name w:val=" Tegn Tegn"/>
    <w:basedOn w:val="Standardskrifttypeiafsnit"/>
    <w:qFormat/>
    <w:rPr>
      <w:sz w:val="22"/>
      <w:szCs w:val="22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4:00Z</dcterms:created>
  <dc:creator>Gitte Thejls Laursen</dc:creator>
  <dc:description/>
  <cp:keywords/>
  <dc:language>en-US</dc:language>
  <cp:lastModifiedBy>Ninna Selma Clemmensen</cp:lastModifiedBy>
  <cp:lastPrinted>2011-01-20T10:15:00Z</cp:lastPrinted>
  <dcterms:modified xsi:type="dcterms:W3CDTF">2011-02-24T09:54:00Z</dcterms:modified>
  <cp:revision>2</cp:revision>
  <dc:subject/>
  <dc:title>Kvalitetsstanda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edFrom">
    <vt:lpwstr>OpenedFrom</vt:lpwstr>
  </property>
</Properties>
</file>