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Ugledig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gledigevej 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720  Præst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lf. 55 99 60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 tilbyder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Vareudbringning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 distrikterne: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jordgården – Præst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olhøj – Mern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u ringer tirsdag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i bringer onsdag/torsdag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vordan kommer jeg i gang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u skal være visiteret af kommunen.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Herefter ringer du bare til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UGLEDIGE BRUGS 55 99 60 22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riage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335" w:dyaOrig="1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68.45pt" filled="f" o:ole="">
          <v:imagedata r:id="rId2" o:title=""/>
        </v:shape>
        <o:OLEObject Type="Embed" ProgID="" ShapeID="ole_rId1" DrawAspect="Content" ObjectID="_17027269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35" w:dyaOrig="1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68.45pt" filled="f" o:ole="">
          <v:imagedata r:id="rId2" o:title=""/>
        </v:shape>
        <o:OLEObject Type="Embed" ProgID="" ShapeID="ole_rId1" DrawAspect="Content" ObjectID="_34243149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rriage" w:hAnsi="Marriag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4:00Z</dcterms:created>
  <dc:creator>Frede</dc:creator>
  <dc:description/>
  <cp:keywords/>
  <dc:language>en-US</dc:language>
  <cp:lastModifiedBy>Frede</cp:lastModifiedBy>
  <cp:lastPrinted>2010-12-15T16:55:00Z</cp:lastPrinted>
  <dcterms:modified xsi:type="dcterms:W3CDTF">2010-12-15T15:56:00Z</dcterms:modified>
  <cp:revision>1</cp:revision>
  <dc:subject/>
  <dc:title>Ugledige</dc:title>
</cp:coreProperties>
</file>