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</w:rPr>
      </w:pPr>
      <w:r>
        <w:rPr>
          <w:b/>
        </w:rPr>
        <w:t>Kvalitetsstandarder og priskrav i Københavns Kommu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4645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9. oktober 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nders Lunds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4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9. oktober 2009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Anders Lunds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øbenhavns Kommune har særskilte kvalitets- og priskrav for henholdsvis Sundheds og Omsorgsforvaltningen (Ældreområdet) samt Socialforvaltningen (handicap- og psykisk syge området).  Pris og kvalitetskrav er angivet under særydelser for henholdsvis ældre samt handicap og psykisk syge område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0" w:name="KKkontor"/>
                                <w:bookmarkEnd w:id="0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Økonomistabe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1" w:name="KKkontor"/>
                                <w:bookmarkStart w:id="2" w:name="KKkontor"/>
                                <w:bookmarkEnd w:id="2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3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Sjællandsgade 40, G 11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200 København 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530 376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WW39@s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4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4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5" w:name="KKkontor"/>
                          <w:bookmarkEnd w:id="5"/>
                          <w:r>
                            <w:rPr>
                              <w:b/>
                              <w:sz w:val="20"/>
                              <w:szCs w:val="20"/>
                            </w:rPr>
                            <w:t>Økonomistaben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6" w:name="KKkontor"/>
                          <w:bookmarkStart w:id="7" w:name="KKkontor"/>
                          <w:bookmarkEnd w:id="7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8" w:name="KKoplysninger"/>
                          <w:r>
                            <w:rPr>
                              <w:sz w:val="20"/>
                              <w:szCs w:val="20"/>
                            </w:rPr>
                            <w:t>Sjællandsgade 40, G 11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200 København 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530 376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39@s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9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9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Sundheds- og Omsorg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Sundheds- og Omsorg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next w:val="KKbrdtekst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8C1182-95B6-48AD-B596-14637D9EE2A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5:00Z</dcterms:created>
  <dc:creator>WW39</dc:creator>
  <dc:description/>
  <cp:keywords/>
  <dc:language>en-US</dc:language>
  <cp:lastModifiedBy>ww39</cp:lastModifiedBy>
  <cp:lastPrinted>2009-10-29T14:49:00Z</cp:lastPrinted>
  <dcterms:modified xsi:type="dcterms:W3CDTF">2009-10-30T10:45:00Z</dcterms:modified>
  <cp:revision>2</cp:revision>
  <dc:subject/>
  <dc:title>Følgebrev til underskrevet kontr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ww39</vt:lpwstr>
  </property>
  <property fmtid="{D5CDD505-2E9C-101B-9397-08002B2CF9AE}" pid="8" name="KK Forvaltning">
    <vt:lpwstr>Sundheds- og Omsorgs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ders Lundsager</vt:lpwstr>
  </property>
  <property fmtid="{D5CDD505-2E9C-101B-9397-08002B2CF9AE}" pid="13" name="eDocCaseLogicIdentifier">
    <vt:lpwstr>2008-76207</vt:lpwstr>
  </property>
  <property fmtid="{D5CDD505-2E9C-101B-9397-08002B2CF9AE}" pid="14" name="eDocDocumentDocumentNumber">
    <vt:lpwstr>2008-669030</vt:lpwstr>
  </property>
  <property fmtid="{D5CDD505-2E9C-101B-9397-08002B2CF9AE}" pid="15" name="eDocDocumentLetterDate">
    <vt:lpwstr>03-12-2008</vt:lpwstr>
  </property>
  <property fmtid="{D5CDD505-2E9C-101B-9397-08002B2CF9AE}" pid="16" name="eDocWrapped">
    <vt:lpwstr>eDocWrapped</vt:lpwstr>
  </property>
</Properties>
</file>