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valitetsstandard for Ældreområdet i Guldborgsund Kommune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1.1. Hverdagens aktivitet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satsområd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Indsats med henblik på</w:t>
            </w:r>
            <w:r>
              <w:rPr>
                <w:bCs/>
                <w:sz w:val="24"/>
                <w:szCs w:val="24"/>
              </w:rPr>
              <w:t xml:space="preserve"> at udvikle og fastholde </w:t>
            </w:r>
            <w:r>
              <w:rPr>
                <w:b w:val="false"/>
                <w:sz w:val="24"/>
                <w:szCs w:val="24"/>
              </w:rPr>
              <w:t>borgerens funktionsnivea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grundl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ervicelovens § 86 </w:t>
            </w:r>
          </w:p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gave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1.1.5. Personlig hygie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Formål</w:t>
            </w:r>
            <w:r>
              <w:rPr>
                <w:b w:val="false"/>
                <w:bCs/>
              </w:rPr>
              <w:t xml:space="preserve"> med hjælpe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t udvikle og fastholde borgerens evner, således at borgeren kan blive så selvhjulpen som muligt indenfor følgende områder 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Ba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Øvre toile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Nedre toilet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f- og påklæd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Toiletbesø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/>
              </w:rPr>
              <w:t xml:space="preserve">Følgende aktiviteter </w:t>
            </w:r>
            <w:r>
              <w:rPr/>
              <w:t>indgår i</w:t>
            </w:r>
            <w:r>
              <w:rPr>
                <w:b w:val="false"/>
                <w:bCs/>
              </w:rPr>
              <w:t xml:space="preserve"> indsatsområdet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rdtekst2"/>
              <w:rPr>
                <w:sz w:val="22"/>
              </w:rPr>
            </w:pPr>
            <w:r>
              <w:rPr>
                <w:sz w:val="22"/>
              </w:rPr>
              <w:t>Træning i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d (  brusebad, sengebad og etagevask ved vask  )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Kan omfatte vask af hele kroppen, alm. hudpleje , negleklipning, ørerensning, tand- og protesebørstning, alm. mundpleje, hårvask og tørring , make-up, barbering, frisering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Øvre toi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fatter vask af ansigt, hals, arme og hænder.</w:t>
            </w:r>
          </w:p>
          <w:p>
            <w:pPr>
              <w:pStyle w:val="TextBody"/>
              <w:rPr/>
            </w:pPr>
            <w:r>
              <w:rPr/>
              <w:t>Tand / protesebørstning, alm. mundpleje, barbering, frisering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læggelse/ fjernelse af makeup, alm. hudplej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Nedre toi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fatter intim hygiejne, vask omkring kateter og stomi, alm. hudplej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særlige tilfælde kan der visiteres til fodba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Af- og påklædning</w:t>
            </w:r>
          </w:p>
          <w:p>
            <w:pPr>
              <w:pStyle w:val="TextBody"/>
              <w:rPr/>
            </w:pPr>
            <w:r>
              <w:rPr/>
              <w:t>Omfatter hjælp t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f og påklædning af tøj og fodtø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f og påsætning af kropsbårne hjælpemidler så som      briller, høreapparat / batteriskift, nødkald, proteser, kompressionsstrømper, støttekorset m.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</w:rPr>
            </w:pPr>
            <w:r>
              <w:rPr>
                <w:sz w:val="22"/>
              </w:rPr>
              <w:t>rengøring af kropsbårne hjælpemidler</w:t>
            </w:r>
          </w:p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iletbesø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mfatter hjælp til at komme på toilettet, skiftning af ble og nedre toilette i forbindelse med dette, af- og påklædning i forbindelse med toiletbesøget, tømme kolbe, bækken, toiletspand og tørklose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ift af urinpose og stomipos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satsens omfang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delsen visiteres som udgangspunkt 1 gang om ugen , men der kan tages særlige individuelle hensy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is leverandøre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>vurderer at brusebad er mindre tidskrævende end den daglige personlig pleje skal bad tilbydes, hvis borgeren ønsker dett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vis brusebad </w:t>
            </w:r>
            <w:r>
              <w:rPr>
                <w:b/>
                <w:bCs/>
                <w:sz w:val="22"/>
              </w:rPr>
              <w:t>ikke er muligt</w:t>
            </w:r>
            <w:r>
              <w:rPr>
                <w:sz w:val="22"/>
              </w:rPr>
              <w:t xml:space="preserve"> af arbejdsmiljøårsager skal bad  erstattes af  sengebad eller etagevask, fodbad og hårvask ved vask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Øvre toilet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Ydelsen kan som hovedregel visiteres til at foregå morgen og/eller aften alle ugens dag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Nedre toilet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Ydelsen kan som hovedregel visiteres til at foregå morgen og/eller aften alle ugens dag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f- og påklædn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delsen kan som hovedregel visiteres  til at foregå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morgen og/eller aften alle ugens dag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ærlige tilfælde kan det visiteres i forbindelse med middagshv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iletbesøg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Ydelsen visiteres ud fra borgerens individuelle behov og skal som hovedregel foregå på faste tidspunkter</w:t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ærlige aftaler efter indsat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lle indsatsområder indeholder efterfølgende relevant oprydn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d morgenpleje kan sengeredning tilby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d bad gulvaftørring og aftørring af fliser i baderumm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ølgende aktiviteter </w:t>
            </w:r>
            <w:r>
              <w:rPr>
                <w:b/>
                <w:bCs/>
                <w:sz w:val="22"/>
              </w:rPr>
              <w:t>indgår ikke</w:t>
            </w:r>
            <w:r>
              <w:rPr>
                <w:sz w:val="22"/>
              </w:rPr>
              <w:t xml:space="preserve"> i indsatsområd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Brdtekst3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egleklipning ved særlige problematiske tånegle. Hvor borgeren har sukkersyge / kredsløbssygdomme skal en fodterapeut mod borgerens egenbetaling foretage denne handl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em kan modtage ydel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Borgere, som har nedsat funktionsevne og hvor det vurderes, at målrettet genoptræning kan medvirke til at opnå et bedre funktionsniveau i forhold til personlig plej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valitetsmål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t der udfra en faglig udredning kan planlægges et individuelt </w:t>
            </w:r>
            <w:r>
              <w:rPr>
                <w:b/>
                <w:bCs/>
                <w:sz w:val="22"/>
              </w:rPr>
              <w:t>tidsbegrænset</w:t>
            </w:r>
            <w:r>
              <w:rPr>
                <w:sz w:val="22"/>
              </w:rPr>
              <w:t xml:space="preserve"> træningsforløb, således at borgeren genoptrænes og bliver så selvhjulpen som mulig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 tages hensyn til den enkeltes borgers behov. Der bør arbejdes med en tidsplan, der tilgodeser de enkelte borgere, efter behov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b w:val="false"/>
                <w:bCs/>
                <w:i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dannelseskrav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dhedsfagligt personal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ærlige forhold der gør sig gældende ved dette indsatsområ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æningen kan varetages af terapeut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apeuterne kan instruere og vejlede det sundhedsfaglige personale i træningsopgaven og uddelegere opgaven til disse.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i w:val="false"/>
                <w:i w:val="false"/>
                <w:sz w:val="22"/>
              </w:rPr>
            </w:pPr>
            <w:r>
              <w:rPr>
                <w:b/>
                <w:i w:val="false"/>
                <w:sz w:val="22"/>
              </w:rPr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8"/>
              </w:rPr>
            </w:pPr>
            <w:r>
              <w:rPr>
                <w:b/>
                <w:i w:val="false"/>
                <w:sz w:val="28"/>
              </w:rPr>
              <w:t>2.2. Personlige opgaver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Indsatsområde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sats med henblik på</w:t>
            </w:r>
            <w:r>
              <w:rPr>
                <w:bCs/>
                <w:sz w:val="24"/>
                <w:szCs w:val="24"/>
              </w:rPr>
              <w:t xml:space="preserve"> at sikre og udføre </w:t>
            </w:r>
            <w:r>
              <w:rPr>
                <w:b w:val="false"/>
                <w:sz w:val="24"/>
                <w:szCs w:val="24"/>
              </w:rPr>
              <w:t>personlige opgav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grundla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Servicelovens §§ 83, 84, 87 samt lov om hjemmesygeplejeordning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gaven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2.2.1 Personlig hygiej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Formål</w:t>
            </w:r>
            <w:r>
              <w:rPr>
                <w:b w:val="false"/>
                <w:bCs/>
              </w:rPr>
              <w:t xml:space="preserve"> med hjælpe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hjælpe til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</w:rPr>
              <w:t xml:space="preserve">At borgeren bevarer </w:t>
            </w:r>
            <w:r>
              <w:rPr>
                <w:b/>
                <w:bCs/>
                <w:sz w:val="22"/>
              </w:rPr>
              <w:t>sin egen</w:t>
            </w:r>
            <w:r>
              <w:rPr>
                <w:sz w:val="22"/>
              </w:rPr>
              <w:t xml:space="preserve"> ” soigneringstilstand ”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t borgeren er påklædt efter eget ønsk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At borgeren kan komme af med sine udskillelser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fastholde borgerens funktionsniv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støtte / hjælpe borgere med de opgaver borgeren ikke kan selv på grund af nedsat funktionsnivea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bCs/>
              </w:rPr>
              <w:t xml:space="preserve">Følgende aktiviteter </w:t>
            </w:r>
            <w:r>
              <w:rPr/>
              <w:t>indgår i</w:t>
            </w:r>
            <w:r>
              <w:rPr>
                <w:b w:val="false"/>
                <w:bCs/>
              </w:rPr>
              <w:t xml:space="preserve"> indsatsområdet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d (  brusebad, sengebad og etagevask ved vask  )</w:t>
            </w:r>
          </w:p>
          <w:p>
            <w:pPr>
              <w:pStyle w:val="Heading3"/>
              <w:rPr/>
            </w:pPr>
            <w:r>
              <w:rPr>
                <w:b w:val="false"/>
              </w:rPr>
              <w:t>Kan omfatte vask af hele kroppen, alm. hudpleje , negleklipning, ørerensning, tand- og protesebørstning, alm. mundpleje, hårvask og tørring , anlæggelse af make-up ,barbering,  frisering.</w:t>
            </w:r>
          </w:p>
          <w:p>
            <w:pPr>
              <w:pStyle w:val="Heading2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Øvre toi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mfatter vask af ansigt, hals, arme og hænd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d / protesebørstning, alm. mundpleje, barbering, frisering,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læggelse/ fjernelse af makeup, alm. hudpleje.</w:t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Nedre toilet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mfatter intim hygiejne, vask omkring kateter og stomi, alm. hudpleje.I særlige tilfælde kan der visiteres til fodbad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Af- og påklædning</w:t>
            </w:r>
          </w:p>
          <w:p>
            <w:pPr>
              <w:pStyle w:val="TextBody"/>
              <w:rPr/>
            </w:pPr>
            <w:r>
              <w:rPr/>
              <w:t>Omfatter hjælp til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f og påklædning af tøj og fodtø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af og påsætning af kropsbårne hjælpemidler så som      briller, høreapparat / batteriskift, nødkald, proteser, kompressionsstrømper, støttekorset m.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ngøring af kropsbårne hjælpemid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iletbesø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mfatter hjælp til at komme på toilettet, skiftning af ble og nedre toilette i forbindelse med dette, af- og påklædning i forbindelse med toiletbesøget, tømme kolbe, bækken, toiletspand og tørkloset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kift af urinpose og stomipos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Følgende aktiviteter </w:t>
            </w:r>
            <w:r>
              <w:rPr>
                <w:b/>
                <w:bCs/>
                <w:sz w:val="22"/>
              </w:rPr>
              <w:t>indgår ikke</w:t>
            </w:r>
            <w:r>
              <w:rPr>
                <w:sz w:val="22"/>
              </w:rPr>
              <w:t xml:space="preserve"> i indsatsområd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Brdtekst3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Negleklipning ved særlige problematiske tånegle. Hvor borgeren har sukkersyge / kredsløbssygdomme skal en fodterapeut mod borgerens egenbetaling foretage denne handli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dsatsens omfang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B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delsen visiteres som udgangspunkt 1 gang om ugen , men der kan tages særlige individuelle hensyn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Hvis leverandøren vurderer at brusebad er mindre tidskrævende end den daglige personlig pleje skal bad tilbydes, hvis borgeren ønsker det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Hvis brusebad </w:t>
            </w:r>
            <w:r>
              <w:rPr>
                <w:b/>
                <w:bCs/>
                <w:sz w:val="22"/>
              </w:rPr>
              <w:t>ikke er muligt</w:t>
            </w:r>
            <w:r>
              <w:rPr>
                <w:sz w:val="22"/>
              </w:rPr>
              <w:t xml:space="preserve"> af arbejdsmiljøårsager skal bad erstattes af sengebad eller etagevask, fodbad og hårvask ved vask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Øvre toilet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Ydelsen kan som hovedregel visiteres til at foregå morgen og/eller aften alle ugens dag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bCs/>
                <w:sz w:val="22"/>
              </w:rPr>
            </w:pPr>
            <w:r>
              <w:rPr>
                <w:bCs/>
                <w:sz w:val="22"/>
              </w:rPr>
              <w:t>Nedre toilett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Ydelsen kan som hovedregel visiteres til at foregå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 morgen og/eller aften alle ugens dag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Af- og påklædn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Ydelsen kan som hovedregel visiteres til at foregå morgen og/eller aften alle ugens dage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I særlige tilfælde visiteres dette i forbindelse med middagshvi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oiletbesøg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Ydelsen visiteres ud fra borgerens individuelle behov og skal som hovedregel foregå på faste tidspunkter.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Særlige aftaler efter indsat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Alle indsatsområder indeholder efterfølgende relevant oprydning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Ved morgenpleje kan sengeredning tilby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Ved bad gulvaftørring og aftørring af fliser i baderum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em kan modtage ydels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gere med nedsat fysisk og psykisk funktionsevne, og hvor borgeren har vanskeligt ved eller ude af stand til selv at varetage den personlige plej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Kvalitetsmål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tilstræbes at den personlige morgen pleje ydes i tidsrumm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20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 xml:space="preserve">fra kl. 7.00 til kl. 10.00 på hverdag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420" w:leader="none"/>
              </w:tabs>
              <w:ind w:left="420" w:hanging="360"/>
              <w:rPr>
                <w:sz w:val="22"/>
              </w:rPr>
            </w:pPr>
            <w:r>
              <w:rPr>
                <w:sz w:val="22"/>
              </w:rPr>
              <w:t>fra kl. 7.00 til kl. 11.00 i weekends og helligda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jælpen til at komme i seng gives normalt i tidsrummet fra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kl. 19.30 til 23.00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gerens betaling ved begge indsatsområ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Borgeren har egenbetaling på sæbe, hudplejemidler, éngangsvaskeklude m.m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randørens beta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verandøren har udgiften til engangshandsker og evt. andre beskyttelsesmidler til personale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ddannelseskrav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gaverne skal varetages af  sundhedspersonale eller ufaglært, der er oplært og under fortsat løbende vejledning af uddannet personal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ærlige kompetencekrav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særlige komplekse sygeplejeforløb kan der visiteres til sygepleje, hvor sygeplejersken skal deltage i udførelsen af den personlige plej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ærlige forhold vedrørende denne indsat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vis en rask ægtefælle udfører den personlige pleje hos en syg ægtefælle kan afløsningen i hjemmet bestå af at leverandøren varetager rengøringsopgave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Rettet version efter social- og sundhedsudvalgets møde 19.06.06 og Fælles Sprog 11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5900" cy="728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" r="-2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28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Brdtekst3">
    <w:name w:val="Brødtekst 3"/>
    <w:basedOn w:val="Normal"/>
    <w:qFormat/>
    <w:pPr/>
    <w:rPr>
      <w:b/>
      <w:bCs/>
      <w:i/>
      <w:iCs/>
      <w:sz w:val="22"/>
    </w:rPr>
  </w:style>
  <w:style w:type="paragraph" w:styleId="TextBodyIndent">
    <w:name w:val="Body Text Indent"/>
    <w:basedOn w:val="Normal"/>
    <w:pPr>
      <w:ind w:left="60" w:hanging="0"/>
    </w:pPr>
    <w:rPr>
      <w:sz w:val="22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01:00Z</dcterms:created>
  <dc:creator>Mortensen</dc:creator>
  <dc:description/>
  <cp:keywords/>
  <dc:language>en-US</dc:language>
  <cp:lastModifiedBy>susanne eegholm</cp:lastModifiedBy>
  <cp:lastPrinted>2006-04-24T08:49:00Z</cp:lastPrinted>
  <dcterms:modified xsi:type="dcterms:W3CDTF">2007-01-03T14:44:00Z</dcterms:modified>
  <cp:revision>3</cp:revision>
  <dc:subject/>
  <dc:title>Kvalitetsstandard hjemmehjælp</dc:title>
</cp:coreProperties>
</file>