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b/>
          <w:b/>
          <w:sz w:val="32"/>
          <w:szCs w:val="32"/>
        </w:rPr>
      </w:pPr>
      <w:r>
        <w:rPr>
          <w:rFonts w:cs="Trebuchet MS" w:ascii="Trebuchet MS" w:hAnsi="Trebuchet MS"/>
          <w:b/>
          <w:sz w:val="32"/>
          <w:szCs w:val="32"/>
          <w:lang w:val="en-US" w:eastAsia="en-US"/>
        </w:rPr>
        <mc:AlternateContent>
          <mc:Choice Requires="wpg">
            <w:drawing>
              <wp:inline distT="0" distB="0" distL="0" distR="0">
                <wp:extent cx="6036310" cy="8549640"/>
                <wp:effectExtent l="0" t="0" r="0" b="0"/>
                <wp:docPr id="1" name=""/>
                <a:graphic xmlns:a="http://schemas.openxmlformats.org/drawingml/2006/main">
                  <a:graphicData uri="http://schemas.microsoft.com/office/word/2010/wordprocessingGroup">
                    <wpg:wgp>
                      <wpg:cNvGrpSpPr/>
                      <wpg:grpSpPr>
                        <a:xfrm>
                          <a:off x="0" y="0"/>
                          <a:ext cx="6036480" cy="8549640"/>
                          <a:chOff x="0" y="0"/>
                          <a:chExt cx="6036480" cy="8549640"/>
                        </a:xfrm>
                      </wpg:grpSpPr>
                      <wps:wsp>
                        <wps:cNvSpPr/>
                        <wps:nvSpPr>
                          <wps:cNvPr id="0" name=""/>
                          <wps:cNvSpPr/>
                        </wps:nvSpPr>
                        <wps:spPr>
                          <a:xfrm>
                            <a:off x="0" y="1440"/>
                            <a:ext cx="6036480" cy="8547840"/>
                          </a:xfrm>
                          <a:prstGeom prst="rect">
                            <a:avLst/>
                          </a:prstGeom>
                          <a:noFill/>
                          <a:ln w="0">
                            <a:noFill/>
                          </a:ln>
                        </wps:spPr>
                        <wps:bodyPr/>
                      </wps:wsp>
                      <wps:wsp>
                        <wps:cNvSpPr txBox="1"/>
                        <wps:spPr>
                          <a:xfrm>
                            <a:off x="4152240" y="7488720"/>
                            <a:ext cx="1883520" cy="641880"/>
                          </a:xfrm>
                          <a:prstGeom prst="rect">
                            <a:avLst/>
                          </a:prstGeom>
                          <a:noFill/>
                          <a:ln w="0">
                            <a:noFill/>
                          </a:ln>
                        </wps:spPr>
                        <wps:txbx>
                          <w:txbxContent>
                            <w:p>
                              <w:pPr>
                                <w:overflowPunct w:val="false"/>
                                <w:autoSpaceDE w:val="false"/>
                                <w:bidi w:val="0"/>
                                <w:jc w:val="center"/>
                                <w:rPr/>
                              </w:pPr>
                              <w:r>
                                <w:rPr>
                                  <w:kern w:val="2"/>
                                  <w:sz w:val="33"/>
                                  <w:b/>
                                  <w:szCs w:val="34"/>
                                  <w:bCs/>
                                  <w:rFonts w:ascii="Trebuchet MS" w:hAnsi="Trebuchet MS" w:eastAsia="Times New Roman" w:cs="Trebuchet MS"/>
                                  <w:color w:val="000000"/>
                                  <w:lang w:val="da-DK" w:bidi="ar-SA"/>
                                </w:rPr>
                                <w:t>ROSKILDE</w:t>
                              </w:r>
                              <w:r>
                                <w:rPr>
                                  <w:kern w:val="2"/>
                                  <w:sz w:val="33"/>
                                  <w:szCs w:val="34"/>
                                  <w:rFonts w:ascii="Trebuchet MS" w:hAnsi="Trebuchet MS" w:eastAsia="Times New Roman" w:cs="Trebuchet MS"/>
                                  <w:color w:val="000000"/>
                                  <w:lang w:val="da-DK" w:bidi="ar-SA"/>
                                </w:rPr>
                                <w:t xml:space="preserve"> KOMMUNE </w:t>
                              </w:r>
                            </w:p>
                          </w:txbxContent>
                        </wps:txbx>
                        <wps:bodyPr wrap="square" lIns="34920" rIns="34920" tIns="34920" bIns="34920" anchor="t">
                          <a:noAutofit/>
                        </wps:bodyPr>
                      </wps:wsp>
                      <wps:wsp>
                        <wps:cNvSpPr txBox="1"/>
                        <wps:spPr>
                          <a:xfrm>
                            <a:off x="4396680" y="8116560"/>
                            <a:ext cx="1639080" cy="433080"/>
                          </a:xfrm>
                          <a:prstGeom prst="rect">
                            <a:avLst/>
                          </a:prstGeom>
                          <a:noFill/>
                          <a:ln w="0">
                            <a:noFill/>
                          </a:ln>
                        </wps:spPr>
                        <wps:bodyPr/>
                      </wps:wsp>
                      <wps:wsp>
                        <wps:cNvSpPr txBox="1"/>
                        <wps:spPr>
                          <a:xfrm>
                            <a:off x="189360" y="0"/>
                            <a:ext cx="313200" cy="433080"/>
                          </a:xfrm>
                          <a:prstGeom prst="rect">
                            <a:avLst/>
                          </a:prstGeom>
                          <a:noFill/>
                          <a:ln w="0">
                            <a:noFill/>
                          </a:ln>
                        </wps:spPr>
                        <wps:bodyPr/>
                      </wps:wsp>
                      <wps:wsp>
                        <wps:cNvSpPr txBox="1"/>
                        <wps:spPr>
                          <a:xfrm>
                            <a:off x="4320" y="332640"/>
                            <a:ext cx="178560" cy="433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89640"/>
                            <a:ext cx="977400" cy="1466280"/>
                          </a:xfrm>
                          <a:prstGeom prst="rect">
                            <a:avLst/>
                          </a:prstGeom>
                          <a:ln w="0">
                            <a:noFill/>
                          </a:ln>
                        </pic:spPr>
                      </pic:pic>
                      <wps:wsp>
                        <wps:cNvSpPr txBox="1"/>
                        <wps:spPr>
                          <a:xfrm>
                            <a:off x="2164680" y="4557960"/>
                            <a:ext cx="2109960" cy="15354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Praktisk hjælp og</w:t>
                              </w:r>
                            </w:p>
                            <w:p>
                              <w:pPr>
                                <w:overflowPunct w:val="false"/>
                                <w:bidi w:val="0"/>
                                <w:rPr/>
                              </w:pPr>
                              <w:r>
                                <w:rPr>
                                  <w:sz w:val="48"/>
                                  <w:b w:val="false"/>
                                  <w:i w:val="false"/>
                                  <w:kern w:val="2"/>
                                  <w:spacing w:val="1"/>
                                  <w:rFonts w:ascii="Arial Black" w:hAnsi="Arial Black" w:eastAsia="Arial Black" w:cs="Arial Black"/>
                                  <w:lang w:val="en-US" w:bidi="hi-IN"/>
                                </w:rPr>
                                <w:t>Personlig pleje</w:t>
                              </w:r>
                            </w:p>
                          </w:txbxContent>
                        </wps:txbx>
                        <wps:bodyPr wrap="none" lIns="158760" rIns="158760" tIns="82440" bIns="82440" anchor="t" anchorCtr="1">
                          <a:prstTxWarp prst="textFadeUp">
                            <a:avLst>
                              <a:gd name="adj" fmla="val 9991"/>
                            </a:avLst>
                          </a:prstTxWarp>
                          <a:noAutofit/>
                        </wps:bodyPr>
                      </wps:wsp>
                      <wps:wsp>
                        <wps:cNvSpPr txBox="1"/>
                        <wps:spPr>
                          <a:xfrm>
                            <a:off x="628560" y="2184480"/>
                            <a:ext cx="5095080" cy="1255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verandørkrav</w:t>
                              </w:r>
                            </w:p>
                          </w:txbxContent>
                        </wps:txbx>
                        <wps:bodyPr wrap="none" lIns="158760" rIns="158760" tIns="82440" bIns="82440" anchor="t" anchorCtr="1">
                          <a:prstTxWarp prst="textFadeUp">
                            <a:avLst>
                              <a:gd name="adj" fmla="val 9991"/>
                            </a:avLst>
                          </a:prstTxWarp>
                          <a:noAutofit/>
                        </wps:bodyPr>
                      </wps:wsp>
                    </wpg:wgp>
                  </a:graphicData>
                </a:graphic>
              </wp:inline>
            </w:drawing>
          </mc:Choice>
          <mc:Fallback>
            <w:pict>
              <v:group id="shape_0" style="position:absolute;margin-left:0pt;margin-top:0pt;width:475.3pt;height:673.2pt" coordorigin="0,0" coordsize="9506,13464">
                <v:rect id="shape_0" stroked="f" o:allowincell="f" style="position:absolute;left:0;top:2;width:9505;height:134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39;top:11793;width:2965;height:1010;mso-wrap-style:square;v-text-anchor:top;mso-position-horizontal-relative:char" type="_x0000_t202">
                  <v:textbox>
                    <w:txbxContent>
                      <w:p>
                        <w:pPr>
                          <w:overflowPunct w:val="false"/>
                          <w:autoSpaceDE w:val="false"/>
                          <w:bidi w:val="0"/>
                          <w:jc w:val="center"/>
                          <w:rPr/>
                        </w:pPr>
                        <w:r>
                          <w:rPr>
                            <w:kern w:val="2"/>
                            <w:sz w:val="33"/>
                            <w:b/>
                            <w:szCs w:val="34"/>
                            <w:bCs/>
                            <w:rFonts w:ascii="Trebuchet MS" w:hAnsi="Trebuchet MS" w:eastAsia="Times New Roman" w:cs="Trebuchet MS"/>
                            <w:color w:val="000000"/>
                            <w:lang w:val="da-DK" w:bidi="ar-SA"/>
                          </w:rPr>
                          <w:t>ROSKILDE</w:t>
                        </w:r>
                        <w:r>
                          <w:rPr>
                            <w:kern w:val="2"/>
                            <w:sz w:val="33"/>
                            <w:szCs w:val="34"/>
                            <w:rFonts w:ascii="Trebuchet MS" w:hAnsi="Trebuchet MS" w:eastAsia="Times New Roman" w:cs="Trebuchet MS"/>
                            <w:color w:val="000000"/>
                            <w:lang w:val="da-DK" w:bidi="ar-SA"/>
                          </w:rPr>
                          <w:t xml:space="preserve"> KOMMUNE </w:t>
                        </w:r>
                      </w:p>
                    </w:txbxContent>
                  </v:textbox>
                  <v:fill o:detectmouseclick="t" on="false"/>
                  <v:stroke color="#3465a4" joinstyle="round" endcap="flat"/>
                  <w10:wrap type="none"/>
                </v:shape>
                <v:shape id="shape_0" stroked="f" o:allowincell="f" style="position:absolute;left:6924;top:12782;width:2580;height:68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top:0;width:492;height:68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top:524;width:280;height:68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1;width:1538;height:2308;mso-wrap-style:none;v-text-anchor:middle;mso-position-horizontal-relative:char" type="_x0000_t75">
                  <v:imagedata r:id="rId3" o:detectmouseclick="t"/>
                  <v:stroke color="#3465a4" joinstyle="round"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3409;top:7178;width:3322;height:2417;mso-wrap-style:none;v-text-anchor:middle;mso-position-horizontal-relative:char" type="_x0000_t170">
                  <v:textbox>
                    <w:txbxContent>
                      <w:p>
                        <w:pPr>
                          <w:overflowPunct w:val="false"/>
                          <w:bidi w:val="0"/>
                          <w:rPr/>
                        </w:pPr>
                        <w:r>
                          <w:rPr>
                            <w:sz w:val="48"/>
                            <w:b w:val="false"/>
                            <w:i w:val="false"/>
                            <w:kern w:val="2"/>
                            <w:spacing w:val="1"/>
                            <w:rFonts w:ascii="Arial Black" w:hAnsi="Arial Black" w:eastAsia="Arial Black" w:cs="Arial Black"/>
                            <w:lang w:val="en-US" w:bidi="hi-IN"/>
                          </w:rPr>
                          <w:t>Praktisk hjælp og</w:t>
                        </w:r>
                      </w:p>
                      <w:p>
                        <w:pPr>
                          <w:overflowPunct w:val="false"/>
                          <w:bidi w:val="0"/>
                          <w:rPr/>
                        </w:pPr>
                        <w:r>
                          <w:rPr>
                            <w:sz w:val="48"/>
                            <w:b w:val="false"/>
                            <w:i w:val="false"/>
                            <w:kern w:val="2"/>
                            <w:spacing w:val="1"/>
                            <w:rFonts w:ascii="Arial Black" w:hAnsi="Arial Black" w:eastAsia="Arial Black" w:cs="Arial Black"/>
                            <w:lang w:val="en-US" w:bidi="hi-IN"/>
                          </w:rPr>
                          <w:t>Personlig pleje</w:t>
                        </w:r>
                      </w:p>
                    </w:txbxContent>
                  </v:textbox>
                  <v:path textpathok="t"/>
                  <v:textpath on="t" fitshape="t" string="Praktisk hjælp og&#10;Personlig pleje" style="font-family:&quot;Arial Black&quot;;font-size:24pt"/>
                  <v:fill o:detectmouseclick="t" color2="#ffcc00"/>
                  <v:stroke color="#b2b2b2" weight="12600" joinstyle="miter" endcap="flat"/>
                  <v:shadow on="t" obscured="f" color="#875b0d"/>
                  <w10:wrap type="none"/>
                </v:shape>
                <v:shape id="shape_0" fillcolor="#520402" stroked="t" o:allowincell="f" style="position:absolute;left:990;top:3440;width:8023;height:1976;mso-wrap-style:none;v-text-anchor:middle;mso-position-horizontal-relative:char" type="_x0000_t170">
                  <v:textbox>
                    <w:txbxContent>
                      <w:p>
                        <w:pPr>
                          <w:overflowPunct w:val="false"/>
                          <w:bidi w:val="0"/>
                          <w:rPr/>
                        </w:pPr>
                        <w:r>
                          <w:rPr>
                            <w:b w:val="false"/>
                            <w:i w:val="false"/>
                            <w:kern w:val="2"/>
                            <w:spacing w:val="1"/>
                            <w:rFonts w:ascii="Arial Black" w:hAnsi="Arial Black" w:eastAsia="Arial Black" w:cs="Arial Black"/>
                            <w:lang w:val="en-US" w:bidi="hi-IN"/>
                          </w:rPr>
                          <w:t>Leverandørkrav</w:t>
                        </w:r>
                      </w:p>
                    </w:txbxContent>
                  </v:textbox>
                  <v:path textpathok="t"/>
                  <v:textpath on="t" fitshape="t" string="Leverandørkrav" style="font-family:&quot;Arial Black&quot;;font-size:12pt"/>
                  <v:fill o:detectmouseclick="t" color2="#ffcc00"/>
                  <v:stroke color="#b2b2b2" weight="12600" joinstyle="miter" endcap="flat"/>
                  <v:shadow on="t" obscured="f" color="#875b0d"/>
                  <w10:wrap type="none"/>
                </v:shape>
              </v:group>
            </w:pict>
          </mc:Fallback>
        </mc:AlternateContent>
      </w:r>
      <w:r>
        <w:br w:type="page"/>
      </w:r>
    </w:p>
    <w:p>
      <w:pPr>
        <w:pStyle w:val="TextBody"/>
        <w:rPr>
          <w:rFonts w:ascii="Trebuchet MS" w:hAnsi="Trebuchet MS" w:cs="Trebuchet MS"/>
          <w:b/>
          <w:b/>
          <w:sz w:val="32"/>
          <w:szCs w:val="32"/>
        </w:rPr>
      </w:pPr>
      <w:r>
        <w:rPr>
          <w:rFonts w:cs="Trebuchet MS" w:ascii="Trebuchet MS" w:hAnsi="Trebuchet MS"/>
          <w:b/>
          <w:sz w:val="32"/>
          <w:szCs w:val="32"/>
        </w:rPr>
        <w:t>Krav til leverandører af personlig pleje og praktisk hjælp i Roskilde Kommun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
    </w:p>
    <w:p>
      <w:pPr>
        <w:pStyle w:val="Normal"/>
        <w:numPr>
          <w:ilvl w:val="0"/>
          <w:numId w:val="4"/>
        </w:numPr>
        <w:rPr>
          <w:rFonts w:ascii="Trebuchet MS" w:hAnsi="Trebuchet MS" w:cs="Trebuchet MS"/>
          <w:b/>
          <w:b/>
          <w:bCs/>
          <w:sz w:val="28"/>
          <w:szCs w:val="28"/>
        </w:rPr>
      </w:pPr>
      <w:r>
        <w:rPr>
          <w:rFonts w:cs="Trebuchet MS" w:ascii="Trebuchet MS" w:hAnsi="Trebuchet MS"/>
          <w:b/>
          <w:bCs/>
          <w:sz w:val="28"/>
          <w:szCs w:val="28"/>
        </w:rPr>
        <w:t>Indledning</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jc w:val="both"/>
        <w:rPr/>
      </w:pPr>
      <w:r>
        <w:rPr>
          <w:rFonts w:cs="Trebuchet MS" w:ascii="Trebuchet MS" w:hAnsi="Trebuchet MS"/>
          <w:sz w:val="22"/>
          <w:szCs w:val="22"/>
        </w:rPr>
        <w:t>1. januar 2003 trådte loven om frit valg af personlig pleje og praktisk hjælp i kraft. Loven giver mulighed for at ydelser der er tildelt efter Servicelovens §83 og kan leveres af private leverandører, jf. servicelovens §94 samt den efterfølgende bekendtgørelse af 9. oktober og supplerende vejledning. Roskilde Kommune har valgt at godkende leverandører ved hovedmodellen/godkendelsesmodellen, hvilket betyder, at leverandører, der lever op til de leverandør- og kvalitetskrav kommunen stiller til henholdsvis personlig pleje og praktisk hjælp, kan godkendes til at levere disse ydelser. Kravene er beskrevet i det følgend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rit Valg er baseret på, at borgeren selv vælger om vedkommende ønsker hjælpen udført af en privat leverandør eller af Roskilde Kommune. Som følge heraf er leverandøren ikke garanteret et fast timetal.</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Leverandører skal være opmærksomme på, at Byrådet er forpligtet til at udarbejde kvalitetsstandarder en gang årligt, men at standarderne kan ændres oftere. Roskilde Kommune varsler leverandøren om ændringer i kvalitetskrav og kvalitetsstandarder med 3 måneder.</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Roskilde Kommune har kvartalsvis godkendelse og kontraktindgåelse med nye leverandør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2. Visitationsprocedure og tildeling af hjælp</w:t>
      </w:r>
    </w:p>
    <w:p>
      <w:pPr>
        <w:pStyle w:val="TextBodyIndent"/>
        <w:ind w:left="0" w:hanging="0"/>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Ved anmodning om personlig pleje eller praktisk hjælp, aftales et vurderingsbesøg med kommunens visitator senest 2 hverdage efter henvendelsen. Aftalen meddeles borgeren mundtlig eller skriftlig, og borgeren informeres om muligheden for at have bisidder med ved vurderingsbesøget.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Efter vurderingsbesøget, udarbejder visitator en afgørelse med begrundelse og formålet med den bevilgede hjælp.</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Borgeren vil modtage afgørelse indenfor 14 dage.</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 xml:space="preserve">Alle borgere, der visiteres til personlig pleje og praktisk hjælp, vil ved selve visitationen blive oplyst om muligheden for at kunne vælge mellem privat og kommunal leverandør. Borgeren får udleveret informationsmateriale om kommunens kvalitetsstandarder, og en kort præsentation af de leverandører, der er godkendt til at levere henholdsvis personlig pleje og praktisk hjælp.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Borgerne informeres om klagemulighed og vejledning udleveres.</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Alle borgere informeres om muligheden for at vælge en privat udpeget person til at udføre den visiterede hjælp. Den udpegede person skal godkendes af og ansættes i kommun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ersonlig pleje og praktisk hjælp dækker behov for hjælp til ydelser som borgeren ikke selv kan udføre. Det kan både være varigt og midlertidigt. Visitator foretager en samlet vurdering af borgerens fysiske og psykiske funktionsniveau, og denne vurdering ligger til grund for hvilke ydelser borgeren visiteres til. Alle ydelser tildeles således efter behov og individuel funktions-vurdering af borgeren. Vurderingen sker i samråd med borgeren og evt. pårørend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Borgeren, der er bevilget hjælp har pligt til at kontakte visitator ved ændringer i tilstanden, som betyder, at hjælpen skal justeres.</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Alle borgere vil blive revisiteret en gang om året, samt efter behov. Ved nye borgere revisiteres første gang efter tre måneder enten telefonisk eller ved besøg. Revisiteringen kan give anledning til ændring af borgerens ydelser. Disse ændringer meddeles leverandøren i form af en ny afgørel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Borgeren kan til en hver tid vælge mellem at få personlig pleje og praktisk hjælp fra Roskilde Kommune eller de private leverandører, som er godkendt til at levere ydelserne i Roskilde Kommune. Hvis borgeren ønsker at skifte leverandør, d.v.s. til anden privat eller kommunal leverandør, skal borgeren meddele dette til Visitationen i Roskilde Kommune. Visitationen sender samme dag meddelelse til de involverede leverandører. Skift til anden leverandør kan ske med tredive dages varsel. Ved særlige forhold kan der afviges fra denne frist, således at skift til anden leverandør kan ske hurtigere. Det er Visitationen der afgør, om der er særlige forhold, der kan begrunde et hurtigere skif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3. Formål med hjælpen</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everandøren skal sikre, at personlig pleje og praktisk hjælp, tager udgangspunkt i den trænende indsats af borgeren. Dette skal gøres ved at inddrage borgeren i udførelsen af opgaverne. Det er derfor formålet med ydelserne:</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t der bliver ydet supplerende hjælp til de opgaver, borgeren ikke er i stand til at udføre selv, eller ved hjælp af hjemmeboende børn, ægtefælle mv.</w:t>
      </w:r>
    </w:p>
    <w:p>
      <w:pPr>
        <w:pStyle w:val="Normal"/>
        <w:numPr>
          <w:ilvl w:val="0"/>
          <w:numId w:val="6"/>
        </w:numPr>
        <w:jc w:val="both"/>
        <w:rPr/>
      </w:pPr>
      <w:r>
        <w:rPr>
          <w:rFonts w:cs="Trebuchet MS" w:ascii="Trebuchet MS" w:hAnsi="Trebuchet MS"/>
          <w:sz w:val="22"/>
          <w:szCs w:val="22"/>
        </w:rPr>
        <w:t>at borgeren styrker og bevarer eller optræner funktioner. Borgeren skal således i videst muligt omfang medvirke aktivt i funktionerne.</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t borgeren bliver i stand til selv at klare så mange opgaver som mulig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4. Krav for at blive godkendt som leverandør</w:t>
      </w:r>
    </w:p>
    <w:p>
      <w:pPr>
        <w:pStyle w:val="Heading3"/>
        <w:jc w:val="both"/>
        <w:rPr>
          <w:rFonts w:ascii="Trebuchet MS" w:hAnsi="Trebuchet MS" w:cs="Trebuchet MS"/>
          <w:sz w:val="22"/>
          <w:szCs w:val="22"/>
        </w:rPr>
      </w:pPr>
      <w:r>
        <w:rPr>
          <w:rFonts w:cs="Trebuchet MS" w:ascii="Trebuchet MS" w:hAnsi="Trebuchet MS"/>
          <w:sz w:val="22"/>
          <w:szCs w:val="22"/>
        </w:rPr>
        <w:t>Leverandører kan godkendes til udelukkende at levere praktisk hjælp, eller til både at levere personlig pleje og praktisk hjælp. Leverandører af praktisk hjælp forpligtes til at kunne levere hjælpen alle hverdage mellem kl. 8.00-16.00. Leverandører af personlig pleje skal kunne levere hjælpen alle ugens 7 dage hele døgnet, året rundt.</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everandøren er forpligtet til at levere personlig pleje og praktisk hjælp i overensstemmelse med visitationsafgørelsen. Leverandøren skal levere ydelserne i overensstemmelse med kvalitetsstandarderne.</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Kvalitetsstandarderne er baseret på konceptet ”Fælles Sprog”</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Praktisk hjælp” refererer til ydelserne rengøring, indkøb, og tøjvask, mens ”personlig pleje” refererer til pleje og omsorgsopgaver.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De private og kommunale leverandører må ikke iværksætte tiltag, der kan forårsage konkurr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ceforvridning leverandørerne imellem.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t>Iværksættelse af hjælpen</w:t>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Heading1"/>
        <w:jc w:val="both"/>
        <w:rPr>
          <w:rFonts w:ascii="Trebuchet MS" w:hAnsi="Trebuchet MS" w:cs="Trebuchet MS"/>
          <w:sz w:val="22"/>
          <w:szCs w:val="22"/>
        </w:rPr>
      </w:pPr>
      <w:r>
        <w:rPr>
          <w:rFonts w:cs="Trebuchet MS" w:ascii="Trebuchet MS" w:hAnsi="Trebuchet MS"/>
          <w:sz w:val="22"/>
          <w:szCs w:val="22"/>
        </w:rPr>
        <w:t xml:space="preserve">Personlig pleje </w:t>
      </w:r>
    </w:p>
    <w:p>
      <w:pPr>
        <w:pStyle w:val="Heading1"/>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 xml:space="preserve">Kan iværksættes samme dag og efter behov. </w:t>
      </w:r>
    </w:p>
    <w:p>
      <w:pPr>
        <w:pStyle w:val="Normal"/>
        <w:jc w:val="both"/>
        <w:rPr>
          <w:rFonts w:ascii="Trebuchet MS" w:hAnsi="Trebuchet MS" w:cs="Trebuchet MS"/>
          <w:sz w:val="22"/>
          <w:szCs w:val="22"/>
        </w:rPr>
      </w:pPr>
      <w:r>
        <w:rPr>
          <w:rFonts w:cs="Trebuchet MS" w:ascii="Trebuchet MS" w:hAnsi="Trebuchet MS"/>
          <w:sz w:val="22"/>
          <w:szCs w:val="22"/>
        </w:rPr>
        <w:t>Akut behov for personlig pleje, visiteres og iværksættes altid samme dag.</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jc w:val="both"/>
        <w:rPr>
          <w:rFonts w:ascii="Trebuchet MS" w:hAnsi="Trebuchet MS" w:cs="Trebuchet MS"/>
          <w:sz w:val="22"/>
          <w:szCs w:val="22"/>
        </w:rPr>
      </w:pPr>
      <w:r>
        <w:rPr>
          <w:rFonts w:cs="Trebuchet MS" w:ascii="Trebuchet MS" w:hAnsi="Trebuchet MS"/>
          <w:sz w:val="22"/>
          <w:szCs w:val="22"/>
        </w:rPr>
        <w:t xml:space="preserve">Praktisk hjælp </w:t>
      </w:r>
    </w:p>
    <w:p>
      <w:pPr>
        <w:pStyle w:val="Normal"/>
        <w:jc w:val="both"/>
        <w:rPr>
          <w:rFonts w:ascii="Trebuchet MS" w:hAnsi="Trebuchet MS" w:cs="Trebuchet MS"/>
          <w:sz w:val="22"/>
          <w:szCs w:val="22"/>
        </w:rPr>
      </w:pPr>
      <w:r>
        <w:rPr>
          <w:rFonts w:cs="Trebuchet MS" w:ascii="Trebuchet MS" w:hAnsi="Trebuchet MS"/>
          <w:sz w:val="22"/>
          <w:szCs w:val="22"/>
        </w:rPr>
        <w:t>Iværksættes hurtigst muligt.</w:t>
      </w:r>
    </w:p>
    <w:p>
      <w:pPr>
        <w:pStyle w:val="Normal"/>
        <w:jc w:val="both"/>
        <w:rPr>
          <w:rFonts w:ascii="Trebuchet MS" w:hAnsi="Trebuchet MS" w:cs="Trebuchet MS"/>
          <w:sz w:val="22"/>
          <w:szCs w:val="22"/>
        </w:rPr>
      </w:pPr>
      <w:r>
        <w:rPr>
          <w:rFonts w:cs="Trebuchet MS" w:ascii="Trebuchet MS" w:hAnsi="Trebuchet MS"/>
          <w:sz w:val="22"/>
          <w:szCs w:val="22"/>
        </w:rPr>
        <w:t xml:space="preserve">Udføres i tidsrummet mellem kl. 8.00 og 16.00 på hverdage. </w:t>
      </w:r>
    </w:p>
    <w:p>
      <w:pPr>
        <w:pStyle w:val="Normal"/>
        <w:jc w:val="both"/>
        <w:rPr>
          <w:rFonts w:ascii="Trebuchet MS" w:hAnsi="Trebuchet MS" w:cs="Trebuchet MS"/>
          <w:sz w:val="22"/>
          <w:szCs w:val="22"/>
        </w:rPr>
      </w:pPr>
      <w:r>
        <w:rPr>
          <w:rFonts w:cs="Trebuchet MS" w:ascii="Trebuchet MS" w:hAnsi="Trebuchet MS"/>
          <w:sz w:val="22"/>
          <w:szCs w:val="22"/>
        </w:rPr>
        <w:t xml:space="preserve">I tilfælde af aflysning ydes erstatningshjælp snarest. </w:t>
      </w:r>
    </w:p>
    <w:p>
      <w:pPr>
        <w:pStyle w:val="Normal"/>
        <w:jc w:val="both"/>
        <w:rPr/>
      </w:pPr>
      <w:r>
        <w:rPr>
          <w:rFonts w:cs="Trebuchet MS" w:ascii="Trebuchet MS" w:hAnsi="Trebuchet MS"/>
          <w:sz w:val="22"/>
          <w:szCs w:val="22"/>
        </w:rPr>
        <w:t xml:space="preserve">Leverandøren er forpligtet til at oplyse om hjælpen leveres formiddag eller eftermiddag. Sker der ændringer i dette, skal borgeren have besked senest samme morgen inden kl. 9.00.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jc w:val="both"/>
        <w:rPr>
          <w:rFonts w:ascii="Trebuchet MS" w:hAnsi="Trebuchet MS" w:cs="Trebuchet MS"/>
          <w:sz w:val="22"/>
          <w:szCs w:val="22"/>
        </w:rPr>
      </w:pPr>
      <w:r>
        <w:rPr>
          <w:rFonts w:cs="Trebuchet MS" w:ascii="Trebuchet MS" w:hAnsi="Trebuchet MS"/>
          <w:sz w:val="22"/>
          <w:szCs w:val="22"/>
        </w:rPr>
        <w:t>Indkøb</w:t>
      </w:r>
    </w:p>
    <w:p>
      <w:pPr>
        <w:pStyle w:val="Brdtekst2"/>
        <w:jc w:val="both"/>
        <w:rPr>
          <w:rFonts w:ascii="Trebuchet MS" w:hAnsi="Trebuchet MS" w:cs="Trebuchet MS"/>
          <w:sz w:val="22"/>
          <w:szCs w:val="22"/>
        </w:rPr>
      </w:pPr>
      <w:r>
        <w:rPr>
          <w:rFonts w:cs="Trebuchet MS" w:ascii="Trebuchet MS" w:hAnsi="Trebuchet MS"/>
          <w:sz w:val="22"/>
          <w:szCs w:val="22"/>
        </w:rPr>
        <w:t>Borgere kan få indkøb 1 gang om ugen. Borgerne i Roskilde Kommune kan indkøbe varer via firmaet Intervare.</w:t>
      </w:r>
    </w:p>
    <w:p>
      <w:pPr>
        <w:pStyle w:val="Brdtekst2"/>
        <w:jc w:val="both"/>
        <w:rPr/>
      </w:pPr>
      <w:r>
        <w:rPr>
          <w:rFonts w:cs="Trebuchet MS" w:ascii="Trebuchet MS" w:hAnsi="Trebuchet MS"/>
          <w:sz w:val="22"/>
          <w:szCs w:val="22"/>
        </w:rPr>
        <w:t xml:space="preserve">Leverandøren kan ved behov hjælpe med at bestille varer og sætte varer på plads. </w:t>
      </w:r>
    </w:p>
    <w:p>
      <w:pPr>
        <w:pStyle w:val="Brdtekst2"/>
        <w:jc w:val="both"/>
        <w:rPr>
          <w:rFonts w:ascii="Trebuchet MS" w:hAnsi="Trebuchet MS" w:cs="Trebuchet MS"/>
          <w:sz w:val="22"/>
          <w:szCs w:val="22"/>
        </w:rPr>
      </w:pPr>
      <w:r>
        <w:rPr>
          <w:rFonts w:cs="Trebuchet MS" w:ascii="Trebuchet MS" w:hAnsi="Trebuchet MS"/>
          <w:sz w:val="22"/>
          <w:szCs w:val="22"/>
        </w:rPr>
      </w:r>
    </w:p>
    <w:p>
      <w:pPr>
        <w:pStyle w:val="Heading2"/>
        <w:jc w:val="both"/>
        <w:rPr>
          <w:rFonts w:ascii="Trebuchet MS" w:hAnsi="Trebuchet MS" w:cs="Trebuchet MS"/>
          <w:sz w:val="22"/>
          <w:szCs w:val="22"/>
        </w:rPr>
      </w:pPr>
      <w:r>
        <w:rPr>
          <w:rFonts w:cs="Trebuchet MS" w:ascii="Trebuchet MS" w:hAnsi="Trebuchet MS"/>
          <w:sz w:val="22"/>
          <w:szCs w:val="22"/>
        </w:rPr>
        <w:t>Tøjvask</w:t>
      </w:r>
    </w:p>
    <w:p>
      <w:pPr>
        <w:pStyle w:val="Brdtekst2"/>
        <w:jc w:val="both"/>
        <w:rPr/>
      </w:pPr>
      <w:r>
        <w:rPr>
          <w:rFonts w:cs="Trebuchet MS" w:ascii="Trebuchet MS" w:hAnsi="Trebuchet MS"/>
          <w:sz w:val="22"/>
          <w:szCs w:val="22"/>
        </w:rPr>
        <w:t xml:space="preserve">Tøjvask tilbydes som udgangspunkt hver 14. dag. Leverandøren vasker tøj i borgernes egen vaskemaskine samt i boligkompleksets vaskeri. Der vaskes ikke tøj på offentligt vaskeri.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jc w:val="both"/>
        <w:rPr>
          <w:rFonts w:ascii="Trebuchet MS" w:hAnsi="Trebuchet MS" w:cs="Trebuchet MS"/>
          <w:bCs w:val="false"/>
          <w:sz w:val="22"/>
          <w:szCs w:val="22"/>
        </w:rPr>
      </w:pPr>
      <w:r>
        <w:rPr>
          <w:rFonts w:cs="Trebuchet MS" w:ascii="Trebuchet MS" w:hAnsi="Trebuchet MS"/>
          <w:bCs w:val="false"/>
          <w:sz w:val="22"/>
          <w:szCs w:val="22"/>
        </w:rPr>
        <w:t>Generelt</w:t>
      </w:r>
    </w:p>
    <w:p>
      <w:pPr>
        <w:pStyle w:val="TextBodyIndent"/>
        <w:ind w:left="0" w:hanging="0"/>
        <w:jc w:val="both"/>
        <w:rPr>
          <w:rFonts w:ascii="Trebuchet MS" w:hAnsi="Trebuchet MS" w:cs="Trebuchet MS"/>
          <w:bCs/>
          <w:sz w:val="22"/>
          <w:szCs w:val="22"/>
        </w:rPr>
      </w:pPr>
      <w:r>
        <w:rPr>
          <w:rFonts w:cs="Trebuchet MS" w:ascii="Trebuchet MS" w:hAnsi="Trebuchet MS"/>
          <w:bCs/>
          <w:sz w:val="22"/>
          <w:szCs w:val="22"/>
        </w:rPr>
        <w:t>Leverandøren er forpligtet til at indgå en aftale med borgeren om, på hvilken dag/dage og tidspunkt ydelsen leveres.</w:t>
      </w:r>
    </w:p>
    <w:p>
      <w:pPr>
        <w:pStyle w:val="TextBodyIndent"/>
        <w:ind w:left="0" w:hanging="0"/>
        <w:jc w:val="both"/>
        <w:rPr>
          <w:rFonts w:ascii="Trebuchet MS" w:hAnsi="Trebuchet MS" w:cs="Trebuchet MS"/>
          <w:bCs/>
          <w:sz w:val="22"/>
          <w:szCs w:val="22"/>
        </w:rPr>
      </w:pPr>
      <w:r>
        <w:rPr>
          <w:rFonts w:cs="Trebuchet MS" w:ascii="Trebuchet MS" w:hAnsi="Trebuchet MS"/>
          <w:bC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Hvis en planlagt ydelse skal leveres på en helligdag eller anden officiel fridag, skal leverandøren aftale et alternativt besøg med borgeren. Det alternative besøg, skal leveres snarest. Denne bestemmelse gælder kun praktisk hjælp.</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Hvis borger eller leverandør aflyser ydelsen praktisk hjælp, skal borgeren have tilbudt erstatnings-besøg snarest. Hvis det ikke er muligt at undgå aflysning, skal dette meddeles borgeren senest samme morgen inden kl. 9.00.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Ønsker borgeren at aflyse et planlagt besøg skal dette ske, senest dagen før til leverandør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everandøren skal, når der indgås aftale med en borger om leveringen af personlig pleje og praktisk hjælp oplyse, hvor borgeren skal henvende sig, hvis borgeren ønsker at ændre eller aflyse et aftalt besøg, samt hvis den aftalte hjælp udebliver.</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Borgere, der alene er visiteret til praktisk hjælp eller ydelser som kun leveres på hverdage indenfor normal arbejdstid, skal kunne komme i telefonisk kontakt med leverandøren mellem 8.00 og 15.00. For borgere, der er visiteret til personlig pleje og omsorg som gives uden for normal arbejdstid, skal det være muligt at komme i telefonisk kontakt med den valgte leverandør hele døgnet. Leverandøren skal derfor oplyse, hvor borgeren skal henvende sig for at komme i kontakt med leverandøren.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Såfremt leverandørens medarbejder ved et aftalt besøg ikke kan komme i kontakt med borgeren, skal medarbejderen omgående undersøge årsagen til fraværet, herunder kontakte pårørende eller sygehuset. Såfremt dette ikke giver resultat, er leverandøren forpligtet til at kontakte politiet for at oplyse at der rekvireres låsesmed. Udgiften forbundet hermed er et anliggende mellem borger og leverandør, herunder også en eventuel ventetid for leverandørens</w:t>
      </w:r>
      <w:r>
        <w:rPr/>
        <w:t xml:space="preserve"> </w:t>
      </w:r>
      <w:r>
        <w:rPr>
          <w:rFonts w:cs="Trebuchet MS" w:ascii="Trebuchet MS" w:hAnsi="Trebuchet MS"/>
          <w:sz w:val="22"/>
          <w:szCs w:val="22"/>
        </w:rPr>
        <w:t xml:space="preserve">medarbejder. Borgeren betaler, hvis den manglende tilstedeværelse skyldes forglemmelse hos borgeren, mens leverandøren betaler, hvis borgeren har aflyst besøget eller i nødsituationer, f.eks. hvis hjælperen konstaterer, at borgeren ligger hjælpeløs i sit hjem.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Hvis Visitationen eller lokalområdet bliver bekendt med, at borgeren er indlagt meddeles dette leverandør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5. Beredskab og kontinuitet i hjælpen</w:t>
      </w:r>
    </w:p>
    <w:p>
      <w:pPr>
        <w:pStyle w:val="TextBodyIndent"/>
        <w:ind w:left="0" w:hanging="0"/>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everandøren skal kunne garantere beredskab i tilfælde af nye borgeres valg af leverandøren inden for de tidsfrister der er angivet i afs. 4, beredskab ved akutte ændringer i borgeres hjælpebehov, samt kunne imødegå fravær, ferie og sygdom hos leverandørens personale. Udgifter til beredskab er indregnet i den timepris Roskilde Kommune afregner leverandører med.</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everandøren skal tilstræbe, at der er kontinuitet i hjælpen og færrest mulige hjælpere hos borgeren. Leverandøren er forpligtet til at udpege en fast hjælper til borgeren, således at det hovedsageligt er denne hjælper, der yder den tildelte hjælp til borgeren. Kontaktpersonen er ansvarlig for kontakten til borgeren samt at hjælperne i hjemmet er bekendt med de konkrete forhold hos borger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Ved den faste medarbejders sygdom, ferie eller andet fravær, skal leverandøren garantere afløsning. For at sikre størst mulig kontinuitet i leveringen af ydelsen, skal leverandøren tilstræbe, at afløsningen sker med en fast afløser eller, som minimum, fra en begrænset kreds af leverandørens samlede personale. Leverandøren skal kunne dokumentere kontinuitet i afløsningen.</w:t>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t>Nødkald</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Nogle borgere har installeret nødkald. Alle nødkald besvares af Beredskabsstationen som efterfølgende kalder vagthavende personale hos den leverandør, som borgeren har valgt. Leverandøren skal have beredskab til at reagere på nødkald, hos borgere, der har valgt leverandør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6. Overholdelse af visitationsafgørelse og tilbagemeldingspligt</w:t>
      </w:r>
    </w:p>
    <w:p>
      <w:pPr>
        <w:pStyle w:val="TextBodyIndent"/>
        <w:ind w:left="0" w:hanging="0"/>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pPr>
      <w:r>
        <w:rPr>
          <w:rFonts w:cs="Trebuchet MS" w:ascii="Trebuchet MS" w:hAnsi="Trebuchet MS"/>
          <w:sz w:val="22"/>
          <w:szCs w:val="22"/>
        </w:rPr>
        <w:t>Visitationens afgørelse om tildelte ydelser er grundlaget for leverancen og kan som udgangspunkt ikke fraviges. Aftale om den konkrete tilrettelæggelse af hjælpen indgås mellem leverandør og borger inden hjælpen iværksættes første gang, jf. afsnit 4.</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Leverandøren er forpligtet til at indberette ændringer i borgerens hjælpebehov og har et fagligt medansvar for tilbagemelding om væsentlige sociale eller helbredsmæssige ændringer hos borgeren. Dette gælder både ved en forbedring og ved forværring af borgerens tilstand, pårørendes hjælpeindsats m.m. Indberetningen skal ske til Visitationen senest mellem 8.00 og 9.00, dagen efter ændringen konstateres.</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Mindre afvigelser, både øget og formindsket behov for hjælp afpasses af leverandøren og ændrer ikke ved afregningen med den kommunale myndighed. Leverandøren skal således være i stand til at variere varigheden af et besøg hos en borger for en hensigtsmæssig arbejdstilrettelæggelse og tilpasning til borgerens individuelle behov.</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Hvis borgeren akut får behov for yderligere hjælp, ved f.eks. pludseligt opstået sygdom, kan leverandøren iværksætte den fornødne hjælp.</w:t>
      </w:r>
    </w:p>
    <w:p>
      <w:pPr>
        <w:pStyle w:val="TextBodyIndent"/>
        <w:ind w:left="0" w:hanging="0"/>
        <w:jc w:val="both"/>
        <w:rPr/>
      </w:pPr>
      <w:r>
        <w:rPr>
          <w:rFonts w:cs="Trebuchet MS" w:ascii="Trebuchet MS" w:hAnsi="Trebuchet MS"/>
          <w:sz w:val="22"/>
          <w:szCs w:val="22"/>
        </w:rPr>
        <w:t>Alle akutte ændringer skal samtidig indberettes til Visitation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everandøren er forpligtet til at registrere i hvilket omfang der forekommer aflysninger og ændringer af hjælpen. Aflysninger registreres. Leverandøren har pligt til at dokumentere fravigelser fra den visiterede hjælp i forbindelse med fakturering for ydelser, jf. afsnit 1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7. Økonomisk sikkerhedsstillelse og forsikring</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pPr>
      <w:r>
        <w:rPr>
          <w:rFonts w:cs="Trebuchet MS" w:ascii="Trebuchet MS" w:hAnsi="Trebuchet MS"/>
          <w:sz w:val="22"/>
          <w:szCs w:val="22"/>
        </w:rPr>
        <w:t>For at sikre levering af ydelser til visiterede borgere, i tilfælde af  konkurs eller svigtende beredskab hos leverandører, vil kommunen for at kunne godkende en leverandør, stille krav om at leverandøren stiller en økonomisk sikkerhed. Beløbet afhænger af antallet af borgere, der vælger leverandøren og det antal timer, som leverandøren forpligter sig til at yde. Som udgangspunkt stilles der en sikkerhed svarende til ca. fire fuldtidsstillinger i en måned.</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bCs/>
          <w:sz w:val="22"/>
          <w:szCs w:val="22"/>
        </w:rPr>
      </w:pPr>
      <w:r>
        <w:rPr>
          <w:rFonts w:cs="Trebuchet MS" w:ascii="Trebuchet MS" w:hAnsi="Trebuchet MS"/>
          <w:bCs/>
          <w:sz w:val="22"/>
          <w:szCs w:val="22"/>
        </w:rPr>
        <w:t xml:space="preserve">Leverandører er ansvarlige efter de almindelige erstatningsregler, herunder om arbejdsgiveransvar for enhver person- og tingskade. Leverandøren forpligtes til at tegne en sædvanlig erhvervsansvars-forsikring med forsikringssummer på ikke mindre end kr. 5.000.000,- pr. skadesbegivenhed. Leverandøren skal skriftligt give sit forsikringsselskab meddelelse om, at ophør eller ændringer i forsikringen skal meddeles kommunen omgående. </w:t>
      </w:r>
    </w:p>
    <w:p>
      <w:pPr>
        <w:pStyle w:val="TextBodyIndent"/>
        <w:ind w:left="0" w:hanging="0"/>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8. Kvalifikationskrav til medarbejderne</w:t>
      </w:r>
    </w:p>
    <w:p>
      <w:pPr>
        <w:pStyle w:val="TextBodyIndent"/>
        <w:ind w:left="0" w:hanging="0"/>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For den praktiske hjælp, stilles der ikke uddannelseskrav til medarbejderne, men for alle medarbejdere gælder, at de skal være gjort bekendt med Roskilde Kommunes kvalitetsmål. Medarbejderne skal besidde en basal sundhedsfaglig og socialfaglig indsigt. Leverandørernes medarbejdere skal kunne levere ydelser i overensstemmelse med Roskilde Kommunes kvalitetsstandarder.</w:t>
      </w:r>
    </w:p>
    <w:p>
      <w:pPr>
        <w:pStyle w:val="TextBodyIndent"/>
        <w:ind w:left="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For den personlige pleje gælder, at leverandørens faste medarbejdere, der tilknyttes borgeren, skal have relevant faglig uddannelse, hjemmehjælper eller sundhedshjælperuddannelse, eller erfaring svarende til dette. Hvis leverandøren anvender ufaglært personale stilles der et minimumskrav til oplæring af medarbejderen. Dette minimumskrav omhandler deltagelse i introduktion og oplæring for nyt personale, svarende til Roskilde Kommunes interne uddannelsesprogra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troduktionsperioden omhandler 2 dage som ligger sammenhængend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Indhold i Roskilde Kommunes interne uddannelsesprogram:</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Generel introduktion til Roskilde Kommune som arbejdsplads, incl. ansættelsesform, aflønning.</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Generel introduktion til områdecentret som arbejdsplads, rundvisning på området.</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Præsentation for kolleger, samt de nærmeste samarbejdspartnere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pecifik introduktion til arbejdsområdet og de arbejdsopgaver medarbejderen skal varetag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Tavshedsplig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plæringsperioden omhandler 10 dage, som kan placeres indenfor samme uge eller som enkeltdag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Der skal etableres oplæring indenfor nedenstående emner:</w:t>
      </w:r>
    </w:p>
    <w:p>
      <w:pPr>
        <w:pStyle w:val="Normal"/>
        <w:numPr>
          <w:ilvl w:val="0"/>
          <w:numId w:val="5"/>
        </w:numPr>
        <w:jc w:val="both"/>
        <w:rPr/>
      </w:pPr>
      <w:r>
        <w:rPr>
          <w:rFonts w:cs="Trebuchet MS" w:ascii="Trebuchet MS" w:hAnsi="Trebuchet MS"/>
          <w:sz w:val="22"/>
          <w:szCs w:val="22"/>
        </w:rPr>
        <w:t>At arbejde ud fra områdets værdigrundlag</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Hygiejniske principper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Principper for udførelse af hjælp og pleje hos borgeren, herunder aktivering af borgeren.</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Kost og ernæring/ernæringsrigtig kost.</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Kommunikation med borgeren</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Almindelige aldringsprocesser</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Observation af ændringer i borgerens sundhedstilstand og aktivitetsniveau</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At arbejde sygdomsforebyggende og sundhedsfremmende</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Samarbejde med andre faggrupper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Dokumentation via borgerbøger og plejeplaner</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Løfte – og forflytningsteknik samt hjælpemidler</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Arbejdsmiljø</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et ufaglærte personale arbejder ud fra de samme overordnede kriterier og værdigrundlag som det fastansatte personale. Der underskrives erklæring om tavshedspligt.</w:t>
      </w:r>
    </w:p>
    <w:p>
      <w:pPr>
        <w:pStyle w:val="TextBodyIndent"/>
        <w:ind w:left="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0" w:hanging="0"/>
        <w:jc w:val="both"/>
        <w:rPr>
          <w:rFonts w:ascii="Trebuchet MS" w:hAnsi="Trebuchet MS" w:cs="Trebuchet MS"/>
          <w:bCs/>
          <w:sz w:val="22"/>
          <w:szCs w:val="22"/>
        </w:rPr>
      </w:pPr>
      <w:r>
        <w:rPr>
          <w:rFonts w:cs="Trebuchet MS" w:ascii="Trebuchet MS" w:hAnsi="Trebuchet MS"/>
          <w:bCs/>
          <w:sz w:val="22"/>
          <w:szCs w:val="22"/>
        </w:rPr>
        <w:t>Leverandøren skal sikre, at medarbejderne har adgang til at få den fornødne sundhedsfaglige støtte og viden fra personer med relevant sundhedsfaglig uddannelse.</w:t>
      </w:r>
    </w:p>
    <w:p>
      <w:pPr>
        <w:pStyle w:val="TextBodyIndent"/>
        <w:ind w:left="0" w:hanging="0"/>
        <w:jc w:val="both"/>
        <w:rPr>
          <w:rFonts w:ascii="Trebuchet MS" w:hAnsi="Trebuchet MS" w:cs="Trebuchet MS"/>
          <w:bCs/>
          <w:sz w:val="22"/>
          <w:szCs w:val="22"/>
        </w:rPr>
      </w:pPr>
      <w:r>
        <w:rPr>
          <w:rFonts w:cs="Trebuchet MS" w:ascii="Trebuchet MS" w:hAnsi="Trebuchet MS"/>
          <w:bC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Medarbejderne skal kunne identificere sig over for borgeren i form af billedlegitimation udstedt af leverandør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9. Krav til arbejdsmiljø</w:t>
      </w:r>
    </w:p>
    <w:p>
      <w:pPr>
        <w:pStyle w:val="TextBodyIndent"/>
        <w:ind w:left="0" w:hanging="0"/>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everandørens arbejde i private hjem er underlagt lov om arbejdsmiljø, bekendtgørelse nr. 184 af 22. marts 1995.</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Inden leveringen af ydelser påbegyndes, skal leverandøren foretage en arbejdspladsvurdering af borgerens hjem. Her skal borgeren gøres opmærksom på eventuelle forhold, der skal bringes i orden inden hjælpen påbegyndes. Dette omfatter bl.a. anskaffelse af godkendte rengøringsmidler og redskaber, evt. istandsættelse af installationer og anskaffelse af nødvendige hjælpemidler.</w:t>
      </w:r>
    </w:p>
    <w:p>
      <w:pPr>
        <w:pStyle w:val="TextBodyIndent"/>
        <w:ind w:left="0" w:hanging="0"/>
        <w:jc w:val="both"/>
        <w:rPr/>
      </w:pPr>
      <w:r>
        <w:rPr>
          <w:rFonts w:cs="Trebuchet MS" w:ascii="Trebuchet MS" w:hAnsi="Trebuchet MS"/>
          <w:sz w:val="22"/>
          <w:szCs w:val="22"/>
        </w:rPr>
        <w:t>Som udgangspunkt skal leverandøren sørge for, at sådanne forhold er i orden inden hjælpen påbegyndes fra leverandøren. I særlige tilfælde kan der være behov for påbegyndelse af hjælpen inden alle forhold er bragt i orden. Arbejdspladsvurdering udarbejdes af leverandøren minimum hvert 3. år eller, hvis der sker ændringer i hjemmet af betydning for arbejdsforholdene.</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10. Samarbejde mellem leverandører og Roskilde Kommune</w:t>
      </w:r>
    </w:p>
    <w:p>
      <w:pPr>
        <w:pStyle w:val="TextBodyIndent"/>
        <w:ind w:left="0" w:hanging="0"/>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pPr>
      <w:r>
        <w:rPr>
          <w:rFonts w:cs="Trebuchet MS" w:ascii="Trebuchet MS" w:hAnsi="Trebuchet MS"/>
          <w:sz w:val="22"/>
          <w:szCs w:val="22"/>
        </w:rPr>
        <w:t xml:space="preserve">Leverandøren kan kontakte Visitationen i tidsrummet 8.00 – 9.00 og fra 12.00 -14.30 på alle hverdage.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Nogle borgere er visiteret til hjemmesygeplejeydelser. Hjemmesygeplejeydelser er ikke underlagt Frit Valg. Der kan derfor være situationer, hvor en borger har valgt en privat leverandør til levering af praktisk og/eller personlig hjælp, og hvor kommunen har ansvaret for hjemmesygeplejeydelser. I sådanne situationer skal leverandør og hjemmesygeplejerske samarbejde med det formål at sikre en helhedsorienteret og sundhedsfaglig forsvarlig indsats overfor borgeren.</w:t>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Får en borger behov for hjemmesygepleje i dag-, aften- eller nattetimerne, skal vagthavende sygeplejerske i borgerens lokalområde kontaktes.</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t>Hjælpemidler</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everandøren stiller mindre redskaber f. eks handsker og overtrækssko og hjælpemidler, der relaterer sig til udførelsen af hjælpen til rådighed. Roskilde Kommune stiller større hjælpemidler som f. eks senge og lifte til rådighed. Dette gøres for at sikre, at en borger ikke skal have nye hjælpemidler ved valg af privat leverandør. Det er dog muligt, at Roskilde Kommune på længere sigt, hvis borgere vælger private leverandører i større skala, vil ændre dette, således at det alene påhviler leverandøren at stille redskaber og hjælpemidler, der relaterer sig til udførelsen af hjælpen til rådighed. En sådan justering vil samtidig afspejles i den timepris kommunen afregner leverandører med.</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t>Møder</w:t>
      </w:r>
    </w:p>
    <w:p>
      <w:pPr>
        <w:pStyle w:val="TextBodyIndent"/>
        <w:ind w:left="0" w:hanging="0"/>
        <w:jc w:val="both"/>
        <w:rPr/>
      </w:pPr>
      <w:r>
        <w:rPr>
          <w:rFonts w:cs="Trebuchet MS" w:ascii="Trebuchet MS" w:hAnsi="Trebuchet MS"/>
          <w:sz w:val="22"/>
          <w:szCs w:val="22"/>
        </w:rPr>
        <w:t>Der afholdes kvartalsvis møder mellem repræsentanter fra Roskilde Kommune, Visitationen og leverandører for at sikre samarbejde og dialog mellem kommunen og leverandørerne. Møderne indkaldes af Visitationen. Møderne vil have kompetence til afgørelse af praktiske spørgsmål. Spørgsmål af principiel karakter vil skulle forelægges chefgruppe eller evt. forelægges politisk.</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t>Efteruddannelse, kompetenceudvikling og udviklingsprojekter</w:t>
      </w:r>
    </w:p>
    <w:p>
      <w:pPr>
        <w:pStyle w:val="TextBodyIndent"/>
        <w:ind w:left="0" w:hanging="0"/>
        <w:jc w:val="both"/>
        <w:rPr/>
      </w:pPr>
      <w:r>
        <w:rPr>
          <w:rFonts w:cs="Trebuchet MS" w:ascii="Trebuchet MS" w:hAnsi="Trebuchet MS"/>
          <w:sz w:val="22"/>
          <w:szCs w:val="22"/>
        </w:rPr>
        <w:t>Samarbejdet mellem leverandører og Roskilde Kommune kan også komme til at omfatte forskellige fællesprojekter, der tilstræber udvikling af fælles interesseområder, fx ved indførelse af IT-løsninger. I sådanne tilfælde vil Roskilde Kommune opfordre leverandørerne til at indgå i projekterne med henblik på en gensidig udvikling af leveringen af personlig pleje og praktisk hjælp.</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t>Dokumentation</w:t>
      </w:r>
    </w:p>
    <w:p>
      <w:pPr>
        <w:pStyle w:val="Normal"/>
        <w:spacing w:lineRule="atLeast" w:line="240" w:before="0" w:after="135"/>
        <w:jc w:val="both"/>
        <w:rPr>
          <w:rFonts w:ascii="Trebuchet MS" w:hAnsi="Trebuchet MS" w:cs="Trebuchet MS"/>
          <w:color w:val="000000"/>
          <w:sz w:val="22"/>
          <w:szCs w:val="22"/>
        </w:rPr>
      </w:pPr>
      <w:r>
        <w:rPr>
          <w:rFonts w:cs="Trebuchet MS" w:ascii="Trebuchet MS" w:hAnsi="Trebuchet MS"/>
          <w:sz w:val="22"/>
          <w:szCs w:val="22"/>
        </w:rPr>
        <w:t xml:space="preserve">Leverandører, som vil godkendes til </w:t>
      </w:r>
      <w:r>
        <w:rPr>
          <w:rStyle w:val="StrongEmphasis"/>
          <w:rFonts w:cs="Trebuchet MS" w:ascii="Trebuchet MS" w:hAnsi="Trebuchet MS"/>
          <w:b w:val="false"/>
          <w:sz w:val="22"/>
          <w:szCs w:val="22"/>
        </w:rPr>
        <w:t>personlig pleje</w:t>
      </w:r>
      <w:r>
        <w:rPr>
          <w:rStyle w:val="StrongEmphasis"/>
          <w:rFonts w:cs="Trebuchet MS" w:ascii="Trebuchet MS" w:hAnsi="Trebuchet MS"/>
          <w:sz w:val="22"/>
          <w:szCs w:val="22"/>
        </w:rPr>
        <w:t>,</w:t>
      </w:r>
      <w:r>
        <w:rPr>
          <w:rFonts w:cs="Trebuchet MS" w:ascii="Trebuchet MS" w:hAnsi="Trebuchet MS"/>
          <w:sz w:val="22"/>
          <w:szCs w:val="22"/>
        </w:rPr>
        <w:t xml:space="preserve"> skal anvende og dermed kobles til Roskilde Kommunes omsorgssystem. Omkostningerne til udstyr, licenser til programmet og undervisning er indeholdt i basisprisen for personlig pleje/ dag og afholdes derfor af leverandøren. </w:t>
      </w:r>
    </w:p>
    <w:p>
      <w:pPr>
        <w:pStyle w:val="Normal"/>
        <w:spacing w:before="0" w:after="135"/>
        <w:jc w:val="both"/>
        <w:rPr>
          <w:rFonts w:ascii="Trebuchet MS" w:hAnsi="Trebuchet MS" w:cs="Trebuchet MS"/>
          <w:sz w:val="22"/>
          <w:szCs w:val="22"/>
        </w:rPr>
      </w:pPr>
      <w:r>
        <w:rPr>
          <w:rFonts w:cs="Trebuchet MS" w:ascii="Trebuchet MS" w:hAnsi="Trebuchet MS"/>
          <w:sz w:val="22"/>
          <w:szCs w:val="22"/>
        </w:rPr>
        <w:t>Det vil være muligt at købe undervisning af it-medarbejder ansat i Pensionsafdelingen.</w:t>
      </w:r>
    </w:p>
    <w:p>
      <w:pPr>
        <w:pStyle w:val="Normal"/>
        <w:spacing w:before="0" w:after="135"/>
        <w:jc w:val="both"/>
        <w:rPr>
          <w:rFonts w:ascii="Trebuchet MS" w:hAnsi="Trebuchet MS" w:cs="Trebuchet MS"/>
          <w:sz w:val="22"/>
          <w:szCs w:val="22"/>
        </w:rPr>
      </w:pPr>
      <w:r>
        <w:rPr>
          <w:rFonts w:cs="Trebuchet MS" w:ascii="Trebuchet MS" w:hAnsi="Trebuchet MS"/>
          <w:sz w:val="22"/>
          <w:szCs w:val="22"/>
        </w:rPr>
        <w:t xml:space="preserve">Omsorgssystemet skal anvendes efter Roskilde Kommunes beskrevne arbejdsgange og vej-ledninger. </w:t>
      </w:r>
    </w:p>
    <w:p>
      <w:pPr>
        <w:pStyle w:val="Normal"/>
        <w:spacing w:before="0" w:after="135"/>
        <w:jc w:val="both"/>
        <w:rPr>
          <w:rFonts w:ascii="Trebuchet MS" w:hAnsi="Trebuchet MS" w:cs="Trebuchet MS"/>
          <w:sz w:val="22"/>
          <w:szCs w:val="22"/>
        </w:rPr>
      </w:pPr>
      <w:r>
        <w:rPr>
          <w:rFonts w:cs="Trebuchet MS" w:ascii="Trebuchet MS" w:hAnsi="Trebuchet MS"/>
          <w:sz w:val="22"/>
          <w:szCs w:val="22"/>
        </w:rPr>
        <w:t xml:space="preserve">Byrådet stiller som krav, at leverandøren dokumenterer den planlagte pleje (bl.a. plejeplan og indsatsområder) samt afvigelser herfra. Ved ændringer i borgerens tilstand noteres det ligeledes i journalen, og der sendes advis til visitator, hvis ændringen kræver ny visitation.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11. Fleksibilitet</w:t>
      </w:r>
    </w:p>
    <w:p>
      <w:pPr>
        <w:pStyle w:val="TextBodyIndent"/>
        <w:ind w:left="0" w:hanging="0"/>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pPr>
      <w:r>
        <w:rPr>
          <w:rFonts w:cs="Trebuchet MS" w:ascii="Trebuchet MS" w:hAnsi="Trebuchet MS"/>
          <w:sz w:val="22"/>
          <w:szCs w:val="22"/>
        </w:rPr>
        <w:t xml:space="preserve">Leverandøren er forpligtet til at levere de visiterede ydelser i overensstemmelse med Visitationens afgørelse om tildeling af personlig pleje og praktisk hjælp. Forpligtelsen er som udgangspunkt ufravigelig. Forpligtelsen kan dog fraviges ved ønske fra borgeren, jf. servicelovens §94. Borgere der modtager hjælp, kan vælge en helt eller delvis anden ydelse, end den, der er truffet afgørelse om. En ydelse der fravælges, kan ikke efterfølgende kræves leveret.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Borgeren har således ret til at bytte rundt på visiterede ydelser, og leverandøren skal kunne imødekomme borgerens krav om fleksibilitet. Hvis borgeren ønsker at bytte mellem praktisk hjælp og personlig pleje, forudsætter det dog, at borgeren er visiteret til begge typer ydelser og har samme leverandør. Hvis borgeren modtager hjælp fra forskellige leverandører, mindskes muligheden for at bytte mellem ydelser. Borgeren vil blive oplyst om dette, når vedkommende skal vælge leverandør.</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Det er til en hver tid den enkelte hjemmehjælpers faglige vurdering i den konkrete situation, der afgør om det er forsvarligt at efterkomme borgerens ønske om at bytte ydelser.</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Hvis en borger gentagne gange eller over en længere periode ønsker at bytte ydelser, skal leverandøren meddele Visitationen dette, og der vil så blive foretaget en revurdering af borgerens behov.</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 xml:space="preserve">12. Pris, fakturering og afregning </w:t>
      </w:r>
    </w:p>
    <w:p>
      <w:pPr>
        <w:pStyle w:val="TextBodyIndent"/>
        <w:ind w:left="0" w:hanging="0"/>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Byrådet fastsætter og offentliggør en gang om året priser på hjemmehjælpsydelser, herunder</w:t>
      </w:r>
    </w:p>
    <w:p>
      <w:pPr>
        <w:pStyle w:val="TextBodyIndent"/>
        <w:numPr>
          <w:ilvl w:val="0"/>
          <w:numId w:val="2"/>
        </w:numPr>
        <w:jc w:val="both"/>
        <w:rPr>
          <w:rFonts w:ascii="Trebuchet MS" w:hAnsi="Trebuchet MS" w:cs="Trebuchet MS"/>
          <w:sz w:val="22"/>
          <w:szCs w:val="22"/>
        </w:rPr>
      </w:pPr>
      <w:r>
        <w:rPr>
          <w:rFonts w:cs="Trebuchet MS" w:ascii="Trebuchet MS" w:hAnsi="Trebuchet MS"/>
          <w:sz w:val="22"/>
          <w:szCs w:val="22"/>
        </w:rPr>
        <w:t>Pr. time praktisk hjælp</w:t>
      </w:r>
    </w:p>
    <w:p>
      <w:pPr>
        <w:pStyle w:val="TextBodyIndent"/>
        <w:numPr>
          <w:ilvl w:val="0"/>
          <w:numId w:val="2"/>
        </w:numPr>
        <w:jc w:val="both"/>
        <w:rPr>
          <w:rFonts w:ascii="Trebuchet MS" w:hAnsi="Trebuchet MS" w:cs="Trebuchet MS"/>
          <w:sz w:val="22"/>
          <w:szCs w:val="22"/>
        </w:rPr>
      </w:pPr>
      <w:r>
        <w:rPr>
          <w:rFonts w:cs="Trebuchet MS" w:ascii="Trebuchet MS" w:hAnsi="Trebuchet MS"/>
          <w:sz w:val="22"/>
          <w:szCs w:val="22"/>
        </w:rPr>
        <w:t>Pr. time personlig hjælp og pleje, bekvemme tider (man-fre 06.00-17.00)</w:t>
      </w:r>
    </w:p>
    <w:p>
      <w:pPr>
        <w:pStyle w:val="TextBodyIndent"/>
        <w:numPr>
          <w:ilvl w:val="0"/>
          <w:numId w:val="2"/>
        </w:numPr>
        <w:jc w:val="both"/>
        <w:rPr>
          <w:rFonts w:ascii="Trebuchet MS" w:hAnsi="Trebuchet MS" w:cs="Trebuchet MS"/>
          <w:sz w:val="22"/>
          <w:szCs w:val="22"/>
        </w:rPr>
      </w:pPr>
      <w:r>
        <w:rPr>
          <w:rFonts w:cs="Trebuchet MS" w:ascii="Trebuchet MS" w:hAnsi="Trebuchet MS"/>
          <w:sz w:val="22"/>
          <w:szCs w:val="22"/>
        </w:rPr>
        <w:t>Pr. time personlig hjælp og pleje, ubekvemme tider (øvrige tider)</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Byrådet har mulighed for at regulere priserne oftere end 1 gang om året.</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Den visiterede hjælp er altid defineret som konkrete opgaver/ydelser, der skal løses. Borgeren har krav på at modtage ydelser og ikke en fast tidsperiode. De enkelte ydelser er dog angivet med en standard tidsnorm, jf. ydelseskatalog. Denne standard norm anvendes til en fastsættelse af hvor meget tid, der samlet skal anvendes for at kunne levere de ydelser, borgeren er visiteret til. Det er afgørende, at leverandøren kan løse de nødvendige og tildelte opgaver, inden for summen af den samlede visiterede tid. Samtidig skal leverandøren dog være i stand til at afpasse tiden hos den enkelte borger i forhold til borgerens behov.</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Afregning for leverede ydelser sker månedsvis og bagudrettet. Leverandørens fakturering skal afspejle de leverede ydelser og indeholde oplysninger om CPR-nr., ydelse og periode for levering. I forbindelse med fakturering redegøres for ændringer og aflysninger af hjælp.</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13. Love, regler og klager</w:t>
      </w:r>
    </w:p>
    <w:p>
      <w:pPr>
        <w:pStyle w:val="TextBodyIndent"/>
        <w:ind w:left="0" w:hanging="0"/>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Alle leverandører udfører opgaven med levering af personlig pleje og praktisk hjælp for Roskilde Kommune. Det er derfor et krav til leverandørerne, at medarbejderne underskriver erklæring på at have modtaget information om gældende lov om tavshedspligt.</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everandøren er ved opgavevaretagelsen, jf. retssikkerhedsloven §43, stk. 2 omfattet af reglerne i forvaltningsloven og offentlighedsloven. Leverandøren forpligter sig endvidere til at overholde sikkerhedsforskrifter m.v. i forbindelse med behandling af personoplysninger, jf. lov om behandling af personoplysninger.</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t>Klager</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Hvis en borger er utilfreds med den afgørelse, der er truffet om tildeling af hjælp, kan borgeren indbringe en klage til Klagerådet. Klagerådet vurderer klagen og sender den til Socialforvaltningen, som afgør klagen. Klagerådet kan forelægge spørgsmål af generel karakter for Socialudvalget. </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Klager over udførelsen af den tildelte hjælp behandles af den ansvarlige leverandør. </w:t>
      </w:r>
    </w:p>
    <w:p>
      <w:pPr>
        <w:pStyle w:val="TextBodyIndent"/>
        <w:ind w:left="0" w:hanging="0"/>
        <w:jc w:val="both"/>
        <w:rPr/>
      </w:pPr>
      <w:r>
        <w:rPr>
          <w:rFonts w:cs="Trebuchet MS" w:ascii="Trebuchet MS" w:hAnsi="Trebuchet MS"/>
          <w:sz w:val="22"/>
          <w:szCs w:val="22"/>
        </w:rPr>
        <w:t>Klager videregives umiddelbart til leverandøren, der er forpligtet til snarest til Roskilde Kommunes Pleje- og omsorgsvisitation at fremkomme med et fyldestgørende svar til borgeren. Ved klager er leverandøren forpligtiget til at videregive alle relevante oplysninger til sagens behandling. Såfremt klagen skønnes berettiget, er leverandøren forpligtet til umiddelbart at bringe de påklagede forhold i orden uden beregning.</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Leverandøren registrerer alle skriftlige og mundtlige klager, som leverandøren måtte modtage fra borgerne og indberetter disse kvartalsvis til Visitationen. Klager opdeles i følgende kategorier:</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numPr>
          <w:ilvl w:val="0"/>
          <w:numId w:val="7"/>
        </w:numPr>
        <w:jc w:val="both"/>
        <w:rPr>
          <w:rFonts w:ascii="Trebuchet MS" w:hAnsi="Trebuchet MS" w:cs="Trebuchet MS"/>
          <w:sz w:val="22"/>
          <w:szCs w:val="22"/>
        </w:rPr>
      </w:pPr>
      <w:r>
        <w:rPr>
          <w:rFonts w:cs="Trebuchet MS" w:ascii="Trebuchet MS" w:hAnsi="Trebuchet MS"/>
          <w:sz w:val="22"/>
          <w:szCs w:val="22"/>
        </w:rPr>
        <w:t>Klager over udførelsen af hjælpen</w:t>
      </w:r>
    </w:p>
    <w:p>
      <w:pPr>
        <w:pStyle w:val="TextBodyIndent"/>
        <w:numPr>
          <w:ilvl w:val="0"/>
          <w:numId w:val="7"/>
        </w:numPr>
        <w:jc w:val="both"/>
        <w:rPr>
          <w:rFonts w:ascii="Trebuchet MS" w:hAnsi="Trebuchet MS" w:cs="Trebuchet MS"/>
          <w:sz w:val="22"/>
          <w:szCs w:val="22"/>
        </w:rPr>
      </w:pPr>
      <w:r>
        <w:rPr>
          <w:rFonts w:cs="Trebuchet MS" w:ascii="Trebuchet MS" w:hAnsi="Trebuchet MS"/>
          <w:sz w:val="22"/>
          <w:szCs w:val="22"/>
        </w:rPr>
        <w:t>Klager over medarbejdere</w:t>
      </w:r>
    </w:p>
    <w:p>
      <w:pPr>
        <w:pStyle w:val="TextBodyIndent"/>
        <w:numPr>
          <w:ilvl w:val="0"/>
          <w:numId w:val="7"/>
        </w:numPr>
        <w:jc w:val="both"/>
        <w:rPr>
          <w:rFonts w:ascii="Trebuchet MS" w:hAnsi="Trebuchet MS" w:cs="Trebuchet MS"/>
          <w:sz w:val="22"/>
          <w:szCs w:val="22"/>
        </w:rPr>
      </w:pPr>
      <w:r>
        <w:rPr>
          <w:rFonts w:cs="Trebuchet MS" w:ascii="Trebuchet MS" w:hAnsi="Trebuchet MS"/>
          <w:sz w:val="22"/>
          <w:szCs w:val="22"/>
        </w:rPr>
        <w:t>Klager over borgerens samarbejde med leverandøren</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14. Uddannelse af elever</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pPr>
      <w:r>
        <w:rPr>
          <w:rFonts w:cs="Trebuchet MS" w:ascii="Trebuchet MS" w:hAnsi="Trebuchet MS"/>
          <w:sz w:val="22"/>
          <w:szCs w:val="22"/>
        </w:rPr>
        <w:t xml:space="preserve">Der er pt. ikke </w:t>
      </w:r>
      <w:r>
        <w:rPr>
          <w:rFonts w:cs="Trebuchet MS" w:ascii="Trebuchet MS" w:hAnsi="Trebuchet MS"/>
          <w:bCs/>
          <w:sz w:val="22"/>
          <w:szCs w:val="22"/>
        </w:rPr>
        <w:t>lovgrundlag</w:t>
      </w:r>
      <w:r>
        <w:rPr>
          <w:rFonts w:cs="Trebuchet MS" w:ascii="Trebuchet MS" w:hAnsi="Trebuchet MS"/>
          <w:b/>
          <w:bCs/>
          <w:sz w:val="22"/>
          <w:szCs w:val="22"/>
        </w:rPr>
        <w:t xml:space="preserve"> </w:t>
      </w:r>
      <w:r>
        <w:rPr>
          <w:rFonts w:cs="Trebuchet MS" w:ascii="Trebuchet MS" w:hAnsi="Trebuchet MS"/>
          <w:sz w:val="22"/>
          <w:szCs w:val="22"/>
        </w:rPr>
        <w:t>for, at private leverandører kan varetage uddannelse af elever. Der kan dog på længere sigt åbne sig mulighed for, at private leverandører kan godkendes som uddannelsessted. Dette kræver dog at leverandøren yder en vis mængde timer pr. uge for at sikre en faglig forsvarlig uddannelse med tilstrækkelig alsidighed i opgaverne. Det kan således på sigt forventes, at leverandører skal tage elever, når der ydes personlig pleje og praktisk hjælp svarende til ca. 10 fuldtids-stillinger.</w:t>
      </w:r>
    </w:p>
    <w:p>
      <w:pPr>
        <w:pStyle w:val="TextBodyIndent"/>
        <w:ind w:left="0" w:hanging="0"/>
        <w:jc w:val="both"/>
        <w:rPr>
          <w:rFonts w:ascii="Trebuchet MS" w:hAnsi="Trebuchet MS" w:cs="Trebuchet MS"/>
          <w:b/>
          <w:b/>
          <w:sz w:val="28"/>
          <w:szCs w:val="22"/>
        </w:rPr>
      </w:pPr>
      <w:r>
        <w:rPr>
          <w:rFonts w:cs="Trebuchet MS" w:ascii="Trebuchet MS" w:hAnsi="Trebuchet MS"/>
          <w:b/>
          <w:sz w:val="28"/>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15. Kvalitetssikring</w:t>
      </w:r>
    </w:p>
    <w:p>
      <w:pPr>
        <w:pStyle w:val="TextBodyIndent"/>
        <w:jc w:val="both"/>
        <w:rPr>
          <w:rFonts w:ascii="Trebuchet MS" w:hAnsi="Trebuchet MS" w:cs="Trebuchet MS"/>
          <w:b/>
          <w:b/>
          <w:bCs/>
          <w:sz w:val="28"/>
          <w:szCs w:val="28"/>
        </w:rPr>
      </w:pPr>
      <w:r>
        <w:rPr>
          <w:rFonts w:cs="Trebuchet MS" w:ascii="Trebuchet MS" w:hAnsi="Trebuchet MS"/>
          <w:b/>
          <w:bCs/>
          <w:sz w:val="28"/>
          <w:szCs w:val="28"/>
        </w:rPr>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t>Leverandørens egen dokumentation og opfølgning</w:t>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TextBodyIndent"/>
        <w:ind w:left="0" w:hanging="0"/>
        <w:jc w:val="both"/>
        <w:rPr>
          <w:rFonts w:ascii="Trebuchet MS" w:hAnsi="Trebuchet MS" w:cs="Trebuchet MS"/>
          <w:iCs/>
          <w:sz w:val="22"/>
          <w:szCs w:val="22"/>
        </w:rPr>
      </w:pPr>
      <w:r>
        <w:rPr>
          <w:rFonts w:cs="Trebuchet MS" w:ascii="Trebuchet MS" w:hAnsi="Trebuchet MS"/>
          <w:sz w:val="22"/>
          <w:szCs w:val="22"/>
        </w:rPr>
        <w:t>Leverandøren er forpligtet til at kunne dokumentere, at arbejdet er udført på grundlag af kontraktens fastsatte vilkår. Ændringer og afvigelser i hjælpen indberettes ved faktureringen jf. afsnit 12. Klager der modtages af leverandøren registreres og indberettes kvartalsvis jf. afsnit 13</w:t>
      </w:r>
      <w:r>
        <w:rPr>
          <w:rFonts w:cs="Trebuchet MS" w:ascii="Trebuchet MS" w:hAnsi="Trebuchet MS"/>
          <w:iCs/>
          <w:sz w:val="22"/>
          <w:szCs w:val="22"/>
        </w:rPr>
        <w:t xml:space="preserve">. </w:t>
      </w:r>
    </w:p>
    <w:p>
      <w:pPr>
        <w:pStyle w:val="TextBodyIndent"/>
        <w:ind w:left="0" w:hanging="0"/>
        <w:jc w:val="both"/>
        <w:rPr>
          <w:rFonts w:ascii="Trebuchet MS" w:hAnsi="Trebuchet MS" w:cs="Trebuchet MS"/>
          <w:iCs/>
          <w:sz w:val="22"/>
          <w:szCs w:val="22"/>
        </w:rPr>
      </w:pPr>
      <w:r>
        <w:rPr>
          <w:rFonts w:cs="Trebuchet MS" w:ascii="Trebuchet MS" w:hAnsi="Trebuchet MS"/>
          <w:iCs/>
          <w:sz w:val="22"/>
          <w:szCs w:val="22"/>
        </w:rPr>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t xml:space="preserve">Roskilde Kommunes opfølgning </w:t>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Roskilde Kommune vil løbende sikre sig at leverandøren overholder kontraktens betingelser og de kvalitetskrav, som Byrådet stiller til leverandører af personlig pleje og praktisk hjælp.</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everandøren er forpligtet til at stille alle de oplysninger til rådighed, der er nødvendige for at foretage tilsyn med leverandørens løsning af opgav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Roskilde Kommunes tilsyn og opfølgning vil ikke på nogen måde fritage leverandøren fra denne forpligtigelse.</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Et centralt element i kvalitetssikringen på ældreområdet er tilfredshedsundersøgelser. Ved hver revisitering medtager visitator et tilfredshedsskema, som udfyldes sammen med borger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På Roskilde kommunes hjemmeside ligger en samlet tilfredshedsundersøgelse, der opdateres ca.</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t>l gang om måned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pPr>
      <w:r>
        <w:rPr>
          <w:rFonts w:cs="Trebuchet MS" w:ascii="Trebuchet MS" w:hAnsi="Trebuchet MS"/>
          <w:sz w:val="22"/>
          <w:szCs w:val="22"/>
        </w:rPr>
        <w:t>Derudover foretages kvalitetsvurdering af ydelsen i borgernes hjem som stikprøver svarende til ca. 2 % af modtagerne af personlig pleje og praktisk hjælp i samarbejde med leverandøren, medarbejderen og borgeren.</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Det årlige revisitationsbesøg, samt besøg efter behov vil derudover fungere som Roskilde Kommunes tilsyn med, om leverandørerne lever op til kvalitetskravene.</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Roskilde Kommune foretager desuden stikprøvekontrol af fakturaer.</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delig vil Roskilde Kommune foretage opfølgning på konkrete problemområder i samarbejde med leverandørerne.</w:t>
      </w:r>
    </w:p>
    <w:sectPr>
      <w:headerReference w:type="default" r:id="rId4"/>
      <w:footnotePr>
        <w:numFmt w:val="decimal"/>
      </w:foot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Black">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w:t>
      </w:r>
      <w:r>
        <w:rPr>
          <w:sz w:val="20"/>
        </w:rPr>
        <w:t>Fælles sprog” er udarbejdet af KL, og består dels af en model for funktionsvurdering, hvor borgerens behov for hjælp kan beskrives, dels af et katalog over de ydelser, den kommunale hjemmepleje typisk leverer.</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Roskilde Kommunes leverandørkrav</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StrongEmphasis">
    <w:name w:val="Strong"/>
    <w:basedOn w:val="Standardskrifttypeiafsn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sz w:val="28"/>
    </w:rPr>
  </w:style>
  <w:style w:type="paragraph" w:styleId="NormalWeb">
    <w:name w:val="Normal (Web)"/>
    <w:basedOn w:val="Normal"/>
    <w:qFormat/>
    <w:pPr>
      <w:spacing w:lineRule="atLeast" w:line="225" w:before="280" w:after="280"/>
    </w:pPr>
    <w:rPr>
      <w:rFonts w:ascii="Verdana" w:hAnsi="Verdana" w:eastAsia="Arial Unicode MS" w:cs="Arial Unicode MS"/>
      <w:color w:val="000000"/>
      <w:sz w:val="17"/>
      <w:szCs w:val="17"/>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02:00Z</dcterms:created>
  <dc:creator>Saral</dc:creator>
  <dc:description/>
  <cp:keywords/>
  <dc:language>en-US</dc:language>
  <cp:lastModifiedBy>jonnag</cp:lastModifiedBy>
  <cp:lastPrinted>2007-09-14T09:43:00Z</cp:lastPrinted>
  <dcterms:modified xsi:type="dcterms:W3CDTF">2007-09-14T07:48:00Z</dcterms:modified>
  <cp:revision>10</cp:revision>
  <dc:subject/>
  <dc:title>Krav til leverandører af hjemmehjælpsydelser (personlig og praktisk hjælp) i Roskilde Kommune</dc:title>
</cp:coreProperties>
</file>