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Dansk HjemmeplejeServic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ansk Hjemmepleje Service kan nu gratis tilbyde Dem såvel personlig pleje som praktisk hjælp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ores målsætning er at skabe et trygt forhold mellem Dem og vores dygtige og veluddannede medarbejdere, så Deres hverdag kan blive endnu bedre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>Dansk Hjemmepleje Service har mange års erfaring indenfor ældreomsorg og vores stab af rutinerede medarbejdere glæder sig til at efterkomme netop Deres ønske om en personlig og effektiv service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 kan tilbyde Dem den samme hjemmehjælper hver gang. Således vil antallet af personer i Deres hjem formindsk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 kan tilbyde personlig pleje hele døgnet af erfarent personal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 xml:space="preserve">Vi kan tilbyde praktisk bistand mellem kl. 07.00 og 18.00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i gør alt for at være præcise og har meget sjældent forsinkelse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res medarbejdere kører i biler – og kan hurtigt være på Deres bopæl, når De ønsker hjælp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Vi udsender altid dansktalende personale med ren straffeattest, som har gennemgået en omfattende ansættelsesprocedur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i kan tilbyde mange tilkøbsydelser f.eks.: Hovedrengøring, vinduespudsning etc.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Ring og vi kan som regel hjælpe.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>Vi er parat til at besvare Deres spørgsmål hele døgnet på telefonnumme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44 95 34 7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nsk Hjemmepleje Serv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rum Hovedgade 13, Far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 desuden vores hjemmeside </w:t>
      </w:r>
      <w:hyperlink r:id="rId2">
        <w:r>
          <w:rPr>
            <w:rStyle w:val="InternetLink"/>
            <w:rFonts w:cs="Arial" w:ascii="Arial" w:hAnsi="Arial"/>
            <w:b/>
          </w:rPr>
          <w:t>www.dhps.dk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R nr. 2122848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160464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ps.dk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9:55:00Z</dcterms:created>
  <dc:creator>Brix</dc:creator>
  <dc:description/>
  <dc:language>en-US</dc:language>
  <cp:lastModifiedBy>Asger Gaard</cp:lastModifiedBy>
  <cp:lastPrinted>2003-12-02T13:40:00Z</cp:lastPrinted>
  <dcterms:modified xsi:type="dcterms:W3CDTF">2004-02-24T07:27:00Z</dcterms:modified>
  <cp:revision>3</cp:revision>
  <dc:subject/>
  <dc:title>Dansk HjemmeplejeService</dc:title>
</cp:coreProperties>
</file>