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cialministeriets svar</w:t>
      </w:r>
      <w:r>
        <w:rPr/>
        <w:t xml:space="preserve">: </w:t>
      </w:r>
    </w:p>
    <w:p>
      <w:pPr>
        <w:pStyle w:val="Normal"/>
        <w:rPr/>
      </w:pPr>
      <w:r>
        <w:rPr/>
        <w:t>Det er en betingelse for at modtage personlig og/eller praktisk hjælp, at man har en midlertidigt eller varigt nedsat fysisk eller psykisk funktionsevne eller særlige sociale problemer, der medfører, at man ikke selv kan udføre disse opgaver, jf. servicelovens § 71.  </w:t>
      </w:r>
    </w:p>
    <w:p>
      <w:pPr>
        <w:pStyle w:val="Normal"/>
        <w:rPr/>
      </w:pPr>
      <w:r>
        <w:rPr/>
        <w:t xml:space="preserve">En sag om personlig og/eller praktisk hjælp er derfor efter Socialministeriets opfattelse en sagstype, der i praksis som helhed er undtaget fra retten til aktindsigt, jf. offentlighedslovens § 12, stk. 1, nr. 1, og Justitsministeriets notat af 15. januar 1990 om aktindsigt i sager om enkeltpersoners private, herunder økonomiske, forhold (J.nr. L.A. 1989-543-72). Desuden FOB 1988, side 267. </w:t>
      </w:r>
    </w:p>
    <w:p>
      <w:pPr>
        <w:pStyle w:val="Normal"/>
        <w:rPr/>
      </w:pPr>
      <w:r>
        <w:rPr/>
        <w:t>Spørgsmålet er herefter, om der alligevel vil kunne gives aktindsigt i en liste, der alene omfatter navne på de personer i kommunen, der modtager personlig og/eller praktisk hjælp.</w:t>
      </w:r>
    </w:p>
    <w:p>
      <w:pPr>
        <w:pStyle w:val="Normal"/>
        <w:rPr/>
      </w:pPr>
      <w:r>
        <w:rPr/>
        <w:t xml:space="preserve">Der er ingen retlig pligt for kommunerne til at føre lister over modtagere af bestemte typer sociale ydelser. I det omfang, der er oprettet en liste, vil oplysningen om, at en person modtager personlig og/eller praktisk hjælp stadig angå den pågældendes private forhold og være beskyttet efter offentlighedslovens § 12, stk. 1, nr. 1. Det fremgår desuden af FOB 1975, side 109, at </w:t>
      </w:r>
      <w:r>
        <w:rPr>
          <w:i/>
          <w:iCs/>
        </w:rPr>
        <w:t>”Efter Justitsministeriets opfattelse må det anses for utvivlsomt, at den blotte oplysning om, at en sag vedrørende en enkeltpersons forhold er eller har været under behandling af en forvaltningsmyndighed, i en lang række tilfælde vil være omfattet af undtagelsesbestemmelsen i offentlighedslovens § 2, stk. 1,nr. 1. Dette må således gælde f.eks. en oplysning om, hvorvidt en navngiven person har indgivet ansøgning om adoption, underholdsbidrag, sociale ydelser, svangerskabsafbrydelse og lignende…..”.</w:t>
      </w:r>
      <w:r>
        <w:rPr/>
        <w:t xml:space="preserve"> </w:t>
      </w:r>
    </w:p>
    <w:p>
      <w:pPr>
        <w:pStyle w:val="Normal"/>
        <w:rPr/>
      </w:pPr>
      <w:r>
        <w:rPr/>
        <w:t>Det er Socialministeriets opfattelse, at navnene heller ikke kan oplyses med hjemmel i persondataloven, jf. persondatalovens § 8, stk. 3.</w:t>
      </w:r>
    </w:p>
    <w:p>
      <w:pPr>
        <w:pStyle w:val="Normal"/>
        <w:rPr/>
      </w:pPr>
      <w:r>
        <w:rPr/>
        <w:t xml:space="preserve">Socialministeriets konklusion er, at private leverandører ikke uden samtykke kan få oplyst navnene på de personer, der modtager personlig og/eller praktisk hjælp, og som har valgt den kommunale leverandør. </w:t>
      </w:r>
    </w:p>
    <w:p>
      <w:pPr>
        <w:pStyle w:val="Normal"/>
        <w:rPr/>
      </w:pPr>
      <w:r>
        <w:rPr/>
        <w:t>Det bemærkes, at svaret har været drøftet med Justitsministeriet, som ikke har haft bemærkninger hertil.</w:t>
      </w:r>
    </w:p>
    <w:p>
      <w:pPr>
        <w:pStyle w:val="Normal"/>
        <w:rPr/>
      </w:pPr>
      <w:r>
        <w:rPr/>
        <w:t>Socialministeriet skal beklage det sene svar.</w:t>
      </w:r>
    </w:p>
    <w:p>
      <w:pPr>
        <w:pStyle w:val="Normal"/>
        <w:rPr/>
      </w:pPr>
      <w:r>
        <w:rPr/>
        <w:t>Med venlig hilsen</w:t>
      </w:r>
    </w:p>
    <w:p>
      <w:pPr>
        <w:pStyle w:val="Normal"/>
        <w:rPr/>
      </w:pPr>
      <w:bookmarkStart w:id="0" w:name="Brugernavn"/>
      <w:bookmarkEnd w:id="0"/>
      <w:r>
        <w:rPr/>
        <w:t>Bente Brandborg</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9:00Z</dcterms:created>
  <dc:creator>Hannah Schierup</dc:creator>
  <dc:description/>
  <cp:keywords/>
  <dc:language>en-US</dc:language>
  <cp:lastModifiedBy>Hannah Schierup</cp:lastModifiedBy>
  <dcterms:modified xsi:type="dcterms:W3CDTF">2009-01-16T08:49:00Z</dcterms:modified>
  <cp:revision>2</cp:revision>
  <dc:subject/>
  <dc:title>Socialministeriets svar: </dc:title>
</cp:coreProperties>
</file>